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4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00025</wp:posOffset>
                </wp:positionV>
                <wp:extent cx="647700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数学／物理学／地球惑星システム学／基礎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98.05pt;mso-wrap-distance-left:9.05pt;mso-wrap-distance-right:9.05pt;mso-wrap-distance-top:0pt;mso-wrap-distance-bottom:0pt;margin-top:15.75pt;mso-position-vertical-relative:text;margin-left:-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数学／物理学／地球惑星システム学／基礎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1:02:00Z</dcterms:modified>
  <cp:revision>16</cp:revision>
  <dc:subject/>
  <dc:title>NTT</dc:title>
</cp:coreProperties>
</file>