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315"/>
      </w:tblGrid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  <w:t>症例番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患者の年齢・性別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患者の身長・体重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診断名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/>
              </w:rPr>
              <w:t>術式または治療内容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/>
              </w:rPr>
              <w:t>手術時間・麻酔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手術実施施設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麻酔管理法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/>
              </w:rPr>
              <w:t>全身麻酔　／　鎮静法　／　術後管理　／　疼痛管理　（該当以外を削除してください）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/>
              </w:rPr>
              <w:t>麻酔管理上、治療上の問題点、及び工夫点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/>
              </w:rPr>
              <w:t>麻酔経過または治療の経過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考察</w:t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/>
      </w:rPr>
      <w:t>Form4</w:t>
    </w:r>
    <w:r>
      <w:rPr>
        <w:rFonts w:ascii="ＭＳ Ｐゴシック" w:hAnsi="ＭＳ Ｐゴシック"/>
      </w:rPr>
      <w:tab/>
      <w:tab/>
      <w:tab/>
      <w:tab/>
    </w:r>
    <w:r>
      <w:rPr>
        <w:rFonts w:ascii="ＭＳ Ｐゴシック" w:hAnsi="ＭＳ Ｐゴシック"/>
      </w:rPr>
      <w:t>症例の要旨　（申請者名：　　　　　　　　　　）</w:t>
    </w:r>
  </w:p>
  <w:p>
    <w:pPr>
      <w:pStyle w:val="Header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rFonts w:ascii="ＭＳ Ｐゴシック" w:hAnsi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8:00Z</dcterms:created>
  <dc:creator>歯科麻酔科</dc:creator>
  <dc:description/>
  <cp:keywords/>
  <dc:language>en-US</dc:language>
  <cp:lastModifiedBy>山田　真弘</cp:lastModifiedBy>
  <cp:lastPrinted>2022-08-22T19:04:00Z</cp:lastPrinted>
  <dcterms:modified xsi:type="dcterms:W3CDTF">2022-08-25T08:21:00Z</dcterms:modified>
  <cp:revision>10</cp:revision>
  <dc:subject/>
  <dc:title>（１）第５回以降の専門医資格審査における小論文の出題内容について</dc:title>
</cp:coreProperties>
</file>