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683895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機械工学／輸送・環境システム／建築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Mechanical Engineering / Transportation and Environmental Systems / Archite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5.55pt;mso-wrap-distance-left:9.05pt;mso-wrap-distance-right:9.05pt;mso-wrap-distance-top:0pt;mso-wrap-distance-bottom:0pt;margin-top:-0.5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機械工学／輸送・環境システム／建築学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Mechanical Engineering / Transportation and Environmental Systems / Architecture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2-11-25T06:51:00Z</dcterms:modified>
  <cp:revision>32</cp:revision>
  <dc:subject/>
  <dc:title>口述試験調書</dc:title>
</cp:coreProperties>
</file>