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-3943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31.05pt;mso-position-vertical-relative:text;margin-left:254.4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計画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Research </w:t>
      </w:r>
      <w:r>
        <w:rPr>
          <w:rFonts w:eastAsia="ＭＳ 明朝;MS Mincho" w:cs="Times New Roman" w:ascii="Times New Roman" w:hAnsi="Times New Roman"/>
          <w:kern w:val="0"/>
          <w:szCs w:val="22"/>
        </w:rPr>
        <w:t>Plan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073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ind w:firstLine="229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02260</wp:posOffset>
                </wp:positionV>
                <wp:extent cx="580072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理工学融合（環境自然科学）／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4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Transdisciplinary Science and Engineering (Environmental and Natural Sciences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/ Transdisciplinary Science and Engineering (Development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40.5pt;mso-wrap-distance-left:9.05pt;mso-wrap-distance-right:9.05pt;mso-wrap-distance-top:0pt;mso-wrap-distance-bottom:0pt;margin-top:23.8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理工学融合（環境自然科学）／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ind w:left="114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Transdisciplinary Science and Engineering (Environmental and Natural Sciences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/ Transdisciplinary Science and Engineering (Development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渡辺　真梨子</cp:lastModifiedBy>
  <cp:lastPrinted>2017-07-25T10:24:00Z</cp:lastPrinted>
  <dcterms:modified xsi:type="dcterms:W3CDTF">2022-10-21T05:03:00Z</dcterms:modified>
  <cp:revision>15</cp:revision>
  <dc:subject/>
  <dc:title>NTT</dc:title>
</cp:coreProperties>
</file>