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41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57175</wp:posOffset>
                </wp:positionV>
                <wp:extent cx="615315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数学／物理学／地球惑星システム学／化学／応用化学／化学工学／電気システム制御／機械工学／輸送・環境システム／建築学／社会基盤環境工学／情報科学／スマートイノベーション／量子物質科学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01.05pt;mso-wrap-distance-left:9.05pt;mso-wrap-distance-right:9.05pt;mso-wrap-distance-top:0pt;mso-wrap-distance-bottom:0pt;margin-top:20.25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数学／物理学／地球惑星システム学／化学／応用化学／化学工学／電気システム制御／機械工学／輸送・環境システム／建築学／社会基盤環境工学／情報科学／スマートイノベーション／量子物質科学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20-10-09T16:34:00Z</cp:lastPrinted>
  <dcterms:modified xsi:type="dcterms:W3CDTF">2022-11-25T08:12:00Z</dcterms:modified>
  <cp:revision>18</cp:revision>
  <dc:subject/>
  <dc:title>NTT</dc:title>
</cp:coreProperties>
</file>