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輸送・環境システム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）</w:t>
                            </w:r>
                            <w:bookmarkStart w:id="2" w:name="_Hlk88500685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理工学融合（開発科学）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Transportation and Environmental Systems / Civil and Environmental Engineering / Informatics and Data Science / Smart Innovation / Transdisciplinary Science and Engineering (Environmental and Natural Sciences)</w:t>
                            </w:r>
                            <w:bookmarkStart w:id="3" w:name="_Hlk88500696"/>
                            <w:bookmarkStart w:id="4" w:name="_Hlk88500695"/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bookmarkStart w:id="5" w:name="_Hlk88500833"/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s)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輸送・環境システム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）</w:t>
                      </w:r>
                      <w:bookmarkStart w:id="6" w:name="_Hlk88500685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理工学融合（開発科学）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Transportation and Environmental Systems / Civil and Environmental Engineering / Informatics and Data Science / Smart Innovation / Transdisciplinary Science and Engineering (Environmental and Natural Sciences)</w:t>
                      </w:r>
                      <w:bookmarkStart w:id="7" w:name="_Hlk88500696"/>
                      <w:bookmarkStart w:id="8" w:name="_Hlk88500695"/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bookmarkStart w:id="9" w:name="_Hlk88500833"/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s)</w:t>
                      </w:r>
                      <w:bookmarkEnd w:id="7"/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21-10-02T09:36:00Z</cp:lastPrinted>
  <dcterms:modified xsi:type="dcterms:W3CDTF">2021-11-27T08:40:00Z</dcterms:modified>
  <cp:revision>24</cp:revision>
  <dc:subject/>
  <dc:title>平成１３年度広島大学大学院生物圏科学研究科（博士課程前期）入学志願票</dc:title>
</cp:coreProperties>
</file>