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　究　計　画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ragraph">
                  <wp:posOffset>-537210</wp:posOffset>
                </wp:positionV>
                <wp:extent cx="378015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35.05pt;mso-wrap-distance-left:7.1pt;mso-wrap-distance-right:7.1pt;mso-wrap-distance-top:0pt;mso-wrap-distance-bottom:0pt;margin-top:-42.3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Research Plan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願者氏名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Name of Applicant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プログラム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Desired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Program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9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50495</wp:posOffset>
                </wp:positionV>
                <wp:extent cx="5734050" cy="808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工学融合（環境自然科学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工学融合（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Transdisciplinary Science and Engineering (Environmental and Natural Sciences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/ Transdisciplinary Science and Engineering (Development Scienc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63.65pt;mso-wrap-distance-left:9.05pt;mso-wrap-distance-right:9.05pt;mso-wrap-distance-top:0pt;mso-wrap-distance-bottom:0pt;margin-top:11.85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理工学融合（環境自然科学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理工学融合（開発科学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Transdisciplinary Science and Engineering (Environmental and Natural Sciences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/ Transdisciplinary Science and Engineering (Development Sci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渡辺　真梨子</cp:lastModifiedBy>
  <cp:lastPrinted>2012-03-06T11:46:00Z</cp:lastPrinted>
  <dcterms:modified xsi:type="dcterms:W3CDTF">2022-10-18T06:14:00Z</dcterms:modified>
  <cp:revision>22</cp:revision>
  <dc:subject/>
  <dc:title>推　薦　書</dc:title>
</cp:coreProperties>
</file>