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-528955</wp:posOffset>
            </wp:positionV>
            <wp:extent cx="286702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推　薦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年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月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日</w:t>
      </w:r>
    </w:p>
    <w:p>
      <w:pPr>
        <w:pStyle w:val="Normal"/>
        <w:ind w:firstLine="220"/>
        <w:rPr/>
      </w:pPr>
      <w:r>
        <w:rPr>
          <w:sz w:val="22"/>
          <w:szCs w:val="22"/>
        </w:rPr>
        <w:t>広島大学大学院先進理工系科学研究科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13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613"/>
      </w:tblGrid>
      <w:tr>
        <w:trPr>
          <w:trHeight w:val="57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　　　　　　　　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等名</w:t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　　　　　　　　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属長職名・氏名</w:t>
            </w:r>
          </w:p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学科長・類長等）</w:t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ind w:right="-107" w:hanging="0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　　　　　　　　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記の者は，広島大学大学院先進理工系科学研究科（博士課程前期）先進理工系科学専攻の入学者として，ふさわしい資格を持つ者として責任をもって推薦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04"/>
      </w:tblGrid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願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志望プログラム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ログラム</w:t>
            </w:r>
          </w:p>
        </w:tc>
      </w:tr>
      <w:tr>
        <w:trPr>
          <w:trHeight w:val="178" w:hRule="atLeast"/>
        </w:trPr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薦理由</w:t>
            </w:r>
          </w:p>
        </w:tc>
      </w:tr>
      <w:tr>
        <w:trPr>
          <w:trHeight w:val="5378" w:hRule="atLeast"/>
        </w:trPr>
        <w:tc>
          <w:tcPr>
            <w:tcW w:w="8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指導教員氏名　　　　　　　　　　　印</w:t>
            </w: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130</wp:posOffset>
                </wp:positionH>
                <wp:positionV relativeFrom="paragraph">
                  <wp:posOffset>218440</wp:posOffset>
                </wp:positionV>
                <wp:extent cx="6648450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化学／応用化学／化学工学／電気システム制御／機械工学／輸送・環境システム／建築学／社会基盤環境工学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情報科学／スマートイノベーショ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41.25pt;mso-wrap-distance-left:9.05pt;mso-wrap-distance-right:9.05pt;mso-wrap-distance-top:0pt;mso-wrap-distance-bottom:0pt;margin-top:17.2pt;mso-position-vertical-relative:text;margin-left:-3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化学／応用化学／化学工学／電気システム制御／機械工学／輸送・環境システム／建築学／社会基盤環境工学／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情報科学／スマートイノベーショ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51:00Z</dcterms:created>
  <dc:creator>事務</dc:creator>
  <dc:description/>
  <cp:keywords/>
  <dc:language>en-US</dc:language>
  <cp:lastModifiedBy>渡辺　真梨子</cp:lastModifiedBy>
  <cp:lastPrinted>2012-03-06T11:46:00Z</cp:lastPrinted>
  <dcterms:modified xsi:type="dcterms:W3CDTF">2023-04-20T05:28:00Z</dcterms:modified>
  <cp:revision>17</cp:revision>
  <dc:subject/>
  <dc:title>推　薦　書</dc:title>
</cp:coreProperties>
</file>