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１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316230</wp:posOffset>
                </wp:positionV>
                <wp:extent cx="46577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／物理学／地球惑星システム学／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8.5pt;mso-wrap-distance-left:9.05pt;mso-wrap-distance-right:9.05pt;mso-wrap-distance-top:0pt;mso-wrap-distance-bottom:0pt;margin-top:24.9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数学／物理学／地球惑星システム学／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45440</wp:posOffset>
                </wp:positionV>
                <wp:extent cx="462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／物理学／地球惑星システム学／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8.5pt;mso-wrap-distance-left:9.05pt;mso-wrap-distance-right:9.05pt;mso-wrap-distance-top:0pt;mso-wrap-distance-bottom:0pt;margin-top:27.2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数学／物理学／地球惑星システム学／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3-04-20T05:28:00Z</dcterms:modified>
  <cp:revision>18</cp:revision>
  <dc:subject/>
  <dc:title>推　薦　書</dc:title>
</cp:coreProperties>
</file>