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5086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4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87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66370</wp:posOffset>
                </wp:positionV>
                <wp:extent cx="657415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数学／物理学／地球惑星システム学／化学／応用化学／化学工学／電気システム制御／機械工学／輸送・環境システム／建築学／社会基盤環境工学／情報科学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83.25pt;mso-wrap-distance-left:9.05pt;mso-wrap-distance-right:9.05pt;mso-wrap-distance-top:0pt;mso-wrap-distance-bottom:0pt;margin-top:13.1pt;mso-position-vertical-relative:text;margin-left:-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数学／物理学／地球惑星システム学／化学／応用化学／化学工学／電気システム制御／機械工学／輸送・環境システム／建築学／社会基盤環境工学／情報科学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28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渡辺　真梨子</cp:lastModifiedBy>
  <cp:lastPrinted>2017-07-25T10:24:00Z</cp:lastPrinted>
  <dcterms:modified xsi:type="dcterms:W3CDTF">2023-05-19T03:00:00Z</dcterms:modified>
  <cp:revision>16</cp:revision>
  <dc:subject/>
  <dc:title>NTT</dc:title>
</cp:coreProperties>
</file>