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ja-JP" w:eastAsia="en-US"/>
        </w:rPr>
      </w:pPr>
      <w:r>
        <w:rPr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cs="Times New Roman" w:ascii="Times New Roman" w:hAnsi="Times New Roman"/>
                <w:spacing w:val="10"/>
                <w:szCs w:val="21"/>
              </w:rPr>
              <w:t>Occupational Experience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職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0800</wp:posOffset>
                </wp:positionV>
                <wp:extent cx="653415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学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スマートイノベーション／理工学融合（環境自然科学・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80" w:hanging="288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Transdisciplinary Science and Engineering (Environmental and Natural Sciences, Development Scienc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81.75pt;mso-wrap-distance-left:9.05pt;mso-wrap-distance-right:9.05pt;mso-wrap-distance-top:0pt;mso-wrap-distance-bottom:0pt;margin-top:4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化学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／スマートイノベーション／理工学融合（環境自然科学・開発科学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80" w:hanging="288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Transdisciplinary Science and Engineering (Environmental and Natural Sciences, Development Sc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渡辺　真梨子</cp:lastModifiedBy>
  <cp:lastPrinted>2014-02-14T17:31:00Z</cp:lastPrinted>
  <dcterms:modified xsi:type="dcterms:W3CDTF">2023-05-19T02:56:00Z</dcterms:modified>
  <cp:revision>22</cp:revision>
  <dc:subject/>
  <dc:title>平成１３年度広島大学大学院生物圏科学研究科（博士課程前期）入学志願票</dc:title>
</cp:coreProperties>
</file>