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/>
      </w:pP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3, for October 2023 Admission and April 1, 2024, for April 2024 Admission.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581025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45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3:05:00Z</dcterms:modified>
  <cp:revision>32</cp:revision>
  <dc:subject/>
  <dc:title>NTT</dc:title>
</cp:coreProperties>
</file>