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輸送・環境システム／社会基盤環境工学／情報科学／スマートイノベーション（応用化学）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（電気システム制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Transportation and Environmental Systems / Civil and Environmental Engineering / Informatics and Data Science / Smart Innovation (Applied Chemistry) / Smart Innovation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Electrical, Systems, and Control Engineeri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9.7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輸送・環境システム／社会基盤環境工学／情報科学／スマートイノベーション（応用化学）／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（電気システム制御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Transportation and Environmental Systems / Civil and Environmental Engineering / Informatics and Data Science / Smart Innovation (Applied Chemistry) / Smart Innovation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Electrical, Systems, and Control Engin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渡辺　真梨子</cp:lastModifiedBy>
  <cp:lastPrinted>2011-03-29T11:01:00Z</cp:lastPrinted>
  <dcterms:modified xsi:type="dcterms:W3CDTF">2022-10-19T00:41:00Z</dcterms:modified>
  <cp:revision>32</cp:revision>
  <dc:subject/>
  <dc:title>口述試験調書</dc:title>
</cp:coreProperties>
</file>