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1600</wp:posOffset>
                </wp:positionV>
                <wp:extent cx="68389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（応用化学）／スマートイノベーション（電気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(Applied Chemistry) / Smart Innovation 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80.25pt;mso-wrap-distance-left:9.05pt;mso-wrap-distance-right:9.05pt;mso-wrap-distance-top:0pt;mso-wrap-distance-bottom:0pt;margin-top:8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（応用化学）／スマートイノベーション（電気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(Applied Chemistry) / Smart Innovation 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21-10-09T10:09:00Z</cp:lastPrinted>
  <dcterms:modified xsi:type="dcterms:W3CDTF">2023-10-18T02:54:00Z</dcterms:modified>
  <cp:revision>30</cp:revision>
  <dc:subject/>
  <dc:title>口述試験調書</dc:title>
</cp:coreProperties>
</file>