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lang w:val="ja-JP" w:eastAsia="en-US"/>
        </w:rPr>
      </w:pPr>
      <w:r>
        <w:rPr>
          <w:color w:val="FF0000"/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職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color w:val="FF0000"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color w:val="FF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8425</wp:posOffset>
                </wp:positionV>
                <wp:extent cx="6534150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学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気システム制御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械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輸送・環境システム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築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スマートイノベーション／理工学融合（環境自然科学・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80" w:hanging="288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Electrical, Systems, and Control Engineering / Mechanical Engineering / Transportation and Environmental Systems / Architecture Program / Civil and Environmental Engineering / Informatics and Data Science / Smart Innovation / Transdisciplinary Science and Engineering (Environmental and Natural Sciences, Development Scienc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83.25pt;mso-wrap-distance-left:9.05pt;mso-wrap-distance-right:9.05pt;mso-wrap-distance-top:0pt;mso-wrap-distance-bottom:0pt;margin-top:7.7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化学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気システム制御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機械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輸送・環境システム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建築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／スマートイノベーション／理工学融合（環境自然科学・開発科学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80" w:hanging="288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Electrical, Systems, and Control Engineering / Mechanical Engineering / Transportation and Environmental Systems / Architecture Program / Civil and Environmental Engineering / Informatics and Data Science / Smart Innovation / Transdisciplinary Science and Engineering (Environmental and Natural Sciences, Development Sc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渡辺　真梨子</cp:lastModifiedBy>
  <cp:lastPrinted>2021-10-02T09:36:00Z</cp:lastPrinted>
  <dcterms:modified xsi:type="dcterms:W3CDTF">2023-11-16T00:24:00Z</dcterms:modified>
  <cp:revision>26</cp:revision>
  <dc:subject/>
  <dc:title>平成１３年度広島大学大学院生物圏科学研究科（博士課程前期）入学志願票</dc:title>
</cp:coreProperties>
</file>