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53415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輸送・環境システム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，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Transportation and Environmental Systems / Civil and Environmental Engineering / Informatics and Data Science / Smart Innovation / Transdisciplinary Science and Engineering (Environmental and Natural Sciences, 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輸送・環境システム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，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Transportation and Environmental Systems / Civil and Environmental Engineering / Informatics and Data Science / Smart Innovation / Transdisciplinary Science and Engineering (Environmental and Natural Sciences, 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3-11-15T06:38:00Z</dcterms:modified>
  <cp:revision>26</cp:revision>
  <dc:subject/>
  <dc:title>平成１３年度広島大学大学院生物圏科学研究科（博士課程前期）入学志願票</dc:title>
</cp:coreProperties>
</file>