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570865</wp:posOffset>
                </wp:positionV>
                <wp:extent cx="277622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2pt;mso-wrap-distance-left:9.05pt;mso-wrap-distance-right:9.05pt;mso-wrap-distance-top:0pt;mso-wrap-distance-bottom:0pt;margin-top:-44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From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eastAsia="ＭＳ 明朝;MS Mincho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</w:rPr>
              <w:t>＝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0-19T23:59:00Z</dcterms:modified>
  <cp:revision>28</cp:revision>
  <dc:subject/>
  <dc:title>NTT</dc:title>
</cp:coreProperties>
</file>