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7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申請代表者氏名　　　　　 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 　　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 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　　年　　　月　　　日　～　　　　年　　　月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10088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内城　京子</dc:creator>
  <dc:description/>
  <cp:keywords/>
  <dc:language>en-US</dc:language>
  <cp:lastModifiedBy>内城　京子</cp:lastModifiedBy>
  <cp:lastPrinted>2012-06-22T11:00:00Z</cp:lastPrinted>
  <dcterms:modified xsi:type="dcterms:W3CDTF">2024-03-12T06:52:00Z</dcterms:modified>
  <cp:revision>3</cp:revision>
  <dc:subject/>
  <dc:title>                                        </dc:title>
</cp:coreProperties>
</file>