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機械工学プログラム研究室希望届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機械工学プログラムを志望する者は，入学後に配属を希望する研究室を下記より選択し，第</w:t>
      </w:r>
      <w:r>
        <w:rPr/>
        <w:t>1</w:t>
      </w:r>
      <w:r>
        <w:rPr/>
        <w:t>希望から第</w:t>
      </w:r>
      <w:r>
        <w:rPr/>
        <w:t>3</w:t>
      </w:r>
      <w:r>
        <w:rPr/>
        <w:t>希望まで記入してください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70"/>
      </w:tblGrid>
      <w:tr>
        <w:trPr>
          <w:trHeight w:val="6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70"/>
      </w:tblGrid>
      <w:tr>
        <w:trPr>
          <w:trHeight w:val="68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研究室名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材料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制御工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機械知能システム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機械知能システム</w:t>
      </w: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設計システム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加工システム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流体工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反応気体力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材料物理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材質制御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機械材料強度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成形プロセス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接合プロセス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エネルギー変換材料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熱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燃焼工学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プラズマ基礎科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量子エネルギー工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4-04-09T05:18:00Z</dcterms:modified>
  <cp:revision>22</cp:revision>
  <dc:subject/>
  <dc:title>推　薦　書</dc:title>
</cp:coreProperties>
</file>