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寄附講座の概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大学名</w:t>
      </w:r>
      <w:r>
        <w:rPr/>
        <w:t>(</w:t>
      </w:r>
      <w:r>
        <w:rPr/>
        <w:t>部局等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2</w:t>
      </w:r>
      <w:r>
        <w:rPr/>
        <w:t>　寄附講座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3</w:t>
      </w:r>
      <w:r>
        <w:rPr/>
        <w:t>　寄附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4</w:t>
      </w:r>
      <w:r>
        <w:rPr/>
        <w:t>　寄附者の概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5</w:t>
      </w:r>
      <w:r>
        <w:rPr/>
        <w:t>　寄附金額</w:t>
      </w:r>
      <w:r>
        <w:rPr/>
        <w:t>(</w:t>
      </w:r>
      <w:r>
        <w:rPr/>
        <w:t>施設設備等を併せて寄附する場合はその概要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6</w:t>
      </w:r>
      <w:r>
        <w:rPr/>
        <w:t>　寄附の時期及び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7</w:t>
      </w:r>
      <w:r>
        <w:rPr/>
        <w:t>　寄附金の使途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8</w:t>
      </w:r>
      <w:r>
        <w:rPr/>
        <w:t>　寄附方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9</w:t>
      </w:r>
      <w:r>
        <w:rPr/>
        <w:t>　</w:t>
      </w:r>
      <w:r>
        <w:rPr/>
        <w:t>寄附講座</w:t>
      </w:r>
      <w:r>
        <w:rPr/>
        <w:t>教員</w:t>
      </w:r>
      <w:r>
        <w:rPr/>
        <w:t>等の氏</w:t>
      </w:r>
      <w:r>
        <w:rPr/>
        <w:t>名及び職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10</w:t>
      </w:r>
      <w:r>
        <w:rPr/>
        <w:t>　</w:t>
      </w:r>
      <w:r>
        <w:rPr/>
        <w:t>寄附講座の構成員として兼務する本学専任の</w:t>
      </w:r>
      <w:r>
        <w:rPr/>
        <w:t>教員</w:t>
      </w:r>
      <w:r>
        <w:rPr/>
        <w:t>の氏名</w:t>
      </w:r>
      <w:r>
        <w:rPr/>
        <w:t>及び</w:t>
      </w:r>
      <w:r>
        <w:rPr/>
        <w:t>職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11</w:t>
      </w:r>
      <w:r>
        <w:rPr/>
        <w:t>　寄附講座の教育研究領域の概要</w:t>
      </w:r>
      <w:r>
        <w:rPr/>
        <w:t>(</w:t>
      </w:r>
      <w:r>
        <w:rPr/>
        <w:t>カリキュラムを含む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12</w:t>
      </w:r>
      <w:r>
        <w:rPr/>
        <w:t>　現有組織の構成状況及びそれらに照らした寄附受入れの必要性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00:00Z</dcterms:created>
  <dc:creator>稲鍵　拓人</dc:creator>
  <dc:description/>
  <cp:keywords/>
  <dc:language>en-US</dc:language>
  <cp:lastModifiedBy>太呉　壮一</cp:lastModifiedBy>
  <cp:lastPrinted>2001-06-15T15:20:00Z</cp:lastPrinted>
  <dcterms:modified xsi:type="dcterms:W3CDTF">2024-08-21T23:00:00Z</dcterms:modified>
  <cp:revision>2</cp:revision>
  <dc:subject/>
  <dc:title/>
</cp:coreProperties>
</file>