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3666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広島大学　新技術説明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2011 in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広島　申込書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18.7pt;mso-wrap-distance-left:9.05pt;mso-wrap-distance-right:9.05pt;mso-wrap-distance-top:0pt;mso-wrap-distance-bottom:0pt;margin-top:8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広島大学　新技術説明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2011 in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広島　申込書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2008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年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1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日（水）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/>
      </w:pPr>
      <w:r>
        <w:rPr/>
        <w:t>広島大学産学・地域連携センター</w:t>
      </w:r>
      <w:r>
        <w:rPr>
          <w:rFonts w:cs="Century" w:eastAsia="Century"/>
        </w:rPr>
        <w:t xml:space="preserve"> </w:t>
      </w:r>
      <w:r>
        <w:rPr/>
        <w:t>国際・産学連携部門</w:t>
      </w:r>
      <w:r>
        <w:rPr>
          <w:rFonts w:cs="Century" w:eastAsia="Century"/>
        </w:rPr>
        <w:t xml:space="preserve">  </w:t>
      </w:r>
      <w:r>
        <w:rPr/>
        <w:t>行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05105</wp:posOffset>
                </wp:positionV>
                <wp:extent cx="1609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082-421-363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18.7pt;mso-wrap-distance-left:9.05pt;mso-wrap-distance-right:9.05pt;mso-wrap-distance-top:0pt;mso-wrap-distance-bottom:0pt;margin-top:16.1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082-421-3639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0"/>
        <w:rPr/>
      </w:pPr>
      <w:r>
        <w:rPr/>
        <w:t>　※当日は本紙をご持参下さ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54"/>
        <w:gridCol w:w="1080"/>
        <w:gridCol w:w="1701"/>
        <w:gridCol w:w="1080"/>
        <w:gridCol w:w="3780"/>
      </w:tblGrid>
      <w:tr>
        <w:trPr>
          <w:trHeight w:val="34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ふりがな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所在地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6"/>
              </w:rPr>
              <w:t>（勤務先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〒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機関名</w:t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企業・公共団体等</w:t>
            </w:r>
            <w:r>
              <w:rPr>
                <w:rFonts w:eastAsia="ＭＳ Ｐゴシック"/>
                <w:sz w:val="16"/>
              </w:rPr>
              <w:t>)</w:t>
            </w:r>
          </w:p>
        </w:tc>
        <w:tc>
          <w:tcPr>
            <w:tcW w:w="27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ふりがな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Ｐゴシック"/>
                <w:sz w:val="18"/>
              </w:rPr>
              <w:t>属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役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Ｐゴシック"/>
                <w:sz w:val="18"/>
              </w:rPr>
              <w:t>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氏　名</w:t>
            </w:r>
          </w:p>
        </w:tc>
        <w:tc>
          <w:tcPr>
            <w:tcW w:w="27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電　話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ＦＡ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E-mail</w:t>
            </w:r>
            <w:r>
              <w:rPr>
                <w:rFonts w:eastAsia="ＭＳ Ｐゴシック"/>
                <w:sz w:val="18"/>
              </w:rPr>
              <w:t>ｱﾄﾞﾚｽ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参加希望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</w:t>
            </w:r>
            <w:r>
              <w:rPr>
                <w:rFonts w:ascii="Wingdings" w:hAnsi="Wingdings" w:cs="Wingdings" w:eastAsia="Wingdings"/>
                <w:sz w:val="18"/>
              </w:rPr>
              <w:t></w:t>
            </w:r>
            <w:r>
              <w:rPr>
                <w:rFonts w:eastAsia="ＭＳ Ｐゴシック"/>
                <w:sz w:val="18"/>
              </w:rPr>
              <w:t>印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A</w:t>
            </w:r>
            <w:r>
              <w:rPr>
                <w:rFonts w:eastAsia="ＭＳ Ｐゴシック"/>
                <w:sz w:val="16"/>
              </w:rPr>
              <w:t>会場（孔雀）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" w:name="__Fieldmark__11_1014912976"/>
            <w:bookmarkStart w:id="2" w:name="__Fieldmark__11_1014912976"/>
            <w:bookmarkEnd w:id="2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A-1</w:t>
            </w:r>
            <w:r>
              <w:rPr>
                <w:rFonts w:eastAsia="ＭＳ Ｐゴシック"/>
                <w:sz w:val="18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3" w:name="__Fieldmark__12_1014912976"/>
            <w:bookmarkStart w:id="4" w:name="__Fieldmark__12_1014912976"/>
            <w:bookmarkEnd w:id="4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A-2</w:t>
            </w:r>
            <w:r>
              <w:rPr>
                <w:rFonts w:eastAsia="ＭＳ Ｐゴシック"/>
                <w:sz w:val="18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5" w:name="__Fieldmark__13_1014912976"/>
            <w:bookmarkStart w:id="6" w:name="__Fieldmark__13_1014912976"/>
            <w:bookmarkEnd w:id="6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A-3</w:t>
            </w:r>
            <w:r>
              <w:rPr>
                <w:rFonts w:eastAsia="ＭＳ Ｐゴシック"/>
                <w:sz w:val="18"/>
              </w:rPr>
              <w:t>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7" w:name="__Fieldmark__14_1014912976"/>
            <w:bookmarkStart w:id="8" w:name="__Fieldmark__14_1014912976"/>
            <w:bookmarkEnd w:id="8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A-4</w:t>
            </w:r>
            <w:r>
              <w:rPr>
                <w:rFonts w:eastAsia="ＭＳ Ｐゴシック"/>
                <w:sz w:val="18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9" w:name="__Fieldmark__15_1014912976"/>
            <w:bookmarkStart w:id="10" w:name="__Fieldmark__15_1014912976"/>
            <w:bookmarkEnd w:id="10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A-5</w:t>
            </w:r>
            <w:r>
              <w:rPr>
                <w:rFonts w:eastAsia="ＭＳ Ｐゴシック"/>
                <w:sz w:val="18"/>
              </w:rPr>
              <w:t>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1" w:name="__Fieldmark__16_1014912976"/>
            <w:bookmarkStart w:id="12" w:name="__Fieldmark__16_1014912976"/>
            <w:bookmarkEnd w:id="12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A-6</w:t>
            </w:r>
            <w:r>
              <w:rPr>
                <w:rFonts w:eastAsia="ＭＳ Ｐゴシック"/>
                <w:sz w:val="18"/>
              </w:rPr>
              <w:t>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3" w:name="__Fieldmark__17_1014912976"/>
            <w:bookmarkStart w:id="14" w:name="__Fieldmark__17_1014912976"/>
            <w:bookmarkEnd w:id="14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A-7</w:t>
            </w:r>
            <w:r>
              <w:rPr>
                <w:rFonts w:eastAsia="ＭＳ Ｐゴシック"/>
                <w:sz w:val="18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5" w:name="__Fieldmark__18_1014912976"/>
            <w:bookmarkStart w:id="16" w:name="__Fieldmark__18_1014912976"/>
            <w:bookmarkEnd w:id="16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A-8</w:t>
            </w:r>
            <w:r>
              <w:rPr>
                <w:rFonts w:eastAsia="ＭＳ Ｐゴシック"/>
                <w:sz w:val="18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7" w:name="__Fieldmark__19_1014912976"/>
            <w:bookmarkStart w:id="18" w:name="__Fieldmark__19_1014912976"/>
            <w:bookmarkEnd w:id="18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A-9</w:t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B</w:t>
            </w:r>
            <w:r>
              <w:rPr>
                <w:rFonts w:eastAsia="ＭＳ Ｐゴシック"/>
                <w:sz w:val="16"/>
              </w:rPr>
              <w:t>会場（白鳥）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9" w:name="__Fieldmark__20_1014912976"/>
            <w:bookmarkStart w:id="20" w:name="__Fieldmark__20_1014912976"/>
            <w:bookmarkEnd w:id="20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B-1</w:t>
            </w:r>
            <w:r>
              <w:rPr>
                <w:rFonts w:eastAsia="ＭＳ Ｐゴシック"/>
                <w:sz w:val="18"/>
              </w:rPr>
              <w:t>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21" w:name="__Fieldmark__21_1014912976"/>
            <w:bookmarkStart w:id="22" w:name="__Fieldmark__21_1014912976"/>
            <w:bookmarkEnd w:id="22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B-2</w:t>
            </w:r>
            <w:r>
              <w:rPr>
                <w:rFonts w:eastAsia="ＭＳ Ｐゴシック"/>
                <w:sz w:val="18"/>
              </w:rPr>
              <w:t>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23" w:name="__Fieldmark__22_1014912976"/>
            <w:bookmarkStart w:id="24" w:name="__Fieldmark__22_1014912976"/>
            <w:bookmarkEnd w:id="24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B-3</w:t>
            </w:r>
            <w:r>
              <w:rPr>
                <w:rFonts w:eastAsia="ＭＳ Ｐゴシック"/>
                <w:sz w:val="18"/>
              </w:rPr>
              <w:t>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25" w:name="__Fieldmark__23_1014912976"/>
            <w:bookmarkStart w:id="26" w:name="__Fieldmark__23_1014912976"/>
            <w:bookmarkEnd w:id="26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B-4</w:t>
            </w:r>
            <w:r>
              <w:rPr>
                <w:rFonts w:eastAsia="ＭＳ Ｐゴシック"/>
                <w:sz w:val="18"/>
              </w:rPr>
              <w:t>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27" w:name="__Fieldmark__24_1014912976"/>
            <w:bookmarkStart w:id="28" w:name="__Fieldmark__24_1014912976"/>
            <w:bookmarkEnd w:id="28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B-5</w:t>
            </w:r>
            <w:r>
              <w:rPr>
                <w:rFonts w:eastAsia="ＭＳ Ｐゴシック"/>
                <w:sz w:val="18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29" w:name="__Fieldmark__25_1014912976"/>
            <w:bookmarkStart w:id="30" w:name="__Fieldmark__25_1014912976"/>
            <w:bookmarkEnd w:id="30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B-6</w:t>
            </w:r>
            <w:r>
              <w:rPr>
                <w:rFonts w:eastAsia="ＭＳ Ｐゴシック"/>
                <w:sz w:val="18"/>
              </w:rPr>
              <w:t>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31" w:name="__Fieldmark__26_1014912976"/>
            <w:bookmarkStart w:id="32" w:name="__Fieldmark__26_1014912976"/>
            <w:bookmarkEnd w:id="32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B-7</w:t>
            </w:r>
            <w:r>
              <w:rPr>
                <w:rFonts w:eastAsia="ＭＳ Ｐゴシック"/>
                <w:sz w:val="18"/>
              </w:rPr>
              <w:t>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33" w:name="__Fieldmark__27_1014912976"/>
            <w:bookmarkStart w:id="34" w:name="__Fieldmark__27_1014912976"/>
            <w:bookmarkEnd w:id="34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B-8</w:t>
            </w:r>
            <w:r>
              <w:rPr>
                <w:rFonts w:eastAsia="ＭＳ Ｐゴシック"/>
                <w:sz w:val="18"/>
              </w:rPr>
              <w:t>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35" w:name="__Fieldmark__28_1014912976"/>
            <w:bookmarkStart w:id="36" w:name="__Fieldmark__28_1014912976"/>
            <w:bookmarkEnd w:id="36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</w:rPr>
              <w:t xml:space="preserve"> B-9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ご登録いただいた住所やﾒｰﾙｱﾄﾞﾚｽへ主催者・関係者から、各種ご案内（新技術説明会･ﾃｸﾉﾌｫｰﾗﾑ等）をお送りする場合があります。</w:t>
            </w:r>
          </w:p>
          <w:p>
            <w:pPr>
              <w:pStyle w:val="Normal"/>
              <w:rPr>
                <w:rFonts w:eastAsia="ＭＳ Ｐゴシック"/>
                <w:color w:val="FFFFFF"/>
                <w:sz w:val="16"/>
                <w:lang w:val="en-US" w:eastAsia="en-US"/>
              </w:rPr>
            </w:pPr>
            <w:r>
              <w:rPr>
                <w:rFonts w:eastAsia="ＭＳ Ｐゴシック"/>
                <w:color w:val="FFFF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890</wp:posOffset>
                      </wp:positionV>
                      <wp:extent cx="223202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025" cy="2374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希望されない場合は、チェック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5.75pt;height:18.7pt;mso-wrap-distance-left:9.05pt;mso-wrap-distance-right:9.05pt;mso-wrap-distance-top:0pt;mso-wrap-distance-bottom:0pt;margin-top:0.7pt;mso-position-vertical-relative:text;margin-left: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希望されない場合は、チェック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rFonts w:eastAsia="ＭＳ Ｐゴシック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37" w:name="__Fieldmark__29_1014912976"/>
            <w:bookmarkStart w:id="38" w:name="__Fieldmark__29_1014912976"/>
            <w:bookmarkEnd w:id="38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  <w:szCs w:val="18"/>
              </w:rPr>
              <w:t>　ダイレクトメールによる案内を希望しない　　　　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39" w:name="__Fieldmark__30_1014912976"/>
            <w:bookmarkStart w:id="40" w:name="__Fieldmark__30_1014912976"/>
            <w:bookmarkEnd w:id="40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rFonts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/>
                <w:sz w:val="18"/>
                <w:szCs w:val="18"/>
              </w:rPr>
              <w:t xml:space="preserve">E-mail </w:t>
            </w:r>
            <w:r>
              <w:rPr>
                <w:rFonts w:eastAsia="ＭＳ Ｐゴシック"/>
                <w:sz w:val="18"/>
                <w:szCs w:val="18"/>
              </w:rPr>
              <w:t>による案内を希望しな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223202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アンケートにご協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5.75pt;height:18.7pt;mso-wrap-distance-left:9.05pt;mso-wrap-distance-right:9.05pt;mso-wrap-distance-top:0pt;mso-wrap-distance-bottom:0pt;margin-top:10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アンケートにご協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あなたの業種を教えてください。（いずれか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つ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1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41" w:name="__Fieldmark__31_1014912976"/>
            <w:bookmarkStart w:id="42" w:name="__Fieldmark__31_1014912976"/>
            <w:bookmarkEnd w:id="42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食品・飲料・酒類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43" w:name="__Fieldmark__32_1014912976"/>
            <w:bookmarkStart w:id="44" w:name="__Fieldmark__32_1014912976"/>
            <w:bookmarkEnd w:id="44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紙・ﾊﾟﾙﾌﾟ／繊維　</w:t>
            </w:r>
            <w:r>
              <w:rPr>
                <w:sz w:val="16"/>
                <w:szCs w:val="16"/>
              </w:rPr>
              <w:t>3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45" w:name="__Fieldmark__33_1014912976"/>
            <w:bookmarkStart w:id="46" w:name="__Fieldmark__33_1014912976"/>
            <w:bookmarkEnd w:id="46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医薬品・化粧品　</w:t>
            </w:r>
            <w:r>
              <w:rPr>
                <w:sz w:val="16"/>
                <w:szCs w:val="16"/>
              </w:rPr>
              <w:t>4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47" w:name="__Fieldmark__34_1014912976"/>
            <w:bookmarkStart w:id="48" w:name="__Fieldmark__34_1014912976"/>
            <w:bookmarkEnd w:id="48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化学　</w:t>
            </w:r>
            <w:r>
              <w:rPr>
                <w:sz w:val="16"/>
                <w:szCs w:val="16"/>
              </w:rPr>
              <w:t>5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49" w:name="__Fieldmark__35_1014912976"/>
            <w:bookmarkStart w:id="50" w:name="__Fieldmark__35_1014912976"/>
            <w:bookmarkEnd w:id="50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石油・石炭製品／ｺﾞﾑ製品／窯業　</w:t>
            </w:r>
            <w:r>
              <w:rPr>
                <w:sz w:val="16"/>
                <w:szCs w:val="16"/>
              </w:rPr>
              <w:t>6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51" w:name="__Fieldmark__36_1014912976"/>
            <w:bookmarkStart w:id="52" w:name="__Fieldmark__36_1014912976"/>
            <w:bookmarkEnd w:id="52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鉄鋼／非鉄金属／金属製品　</w:t>
            </w:r>
            <w:r>
              <w:rPr>
                <w:sz w:val="16"/>
                <w:szCs w:val="16"/>
              </w:rPr>
              <w:t>7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53" w:name="__Fieldmark__37_1014912976"/>
            <w:bookmarkStart w:id="54" w:name="__Fieldmark__37_1014912976"/>
            <w:bookmarkEnd w:id="54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機械　</w:t>
            </w:r>
            <w:r>
              <w:rPr>
                <w:sz w:val="16"/>
                <w:szCs w:val="16"/>
              </w:rPr>
              <w:t>8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55" w:name="__Fieldmark__38_1014912976"/>
            <w:bookmarkStart w:id="56" w:name="__Fieldmark__38_1014912976"/>
            <w:bookmarkEnd w:id="56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電気機器・精密機器　</w:t>
            </w:r>
            <w:r>
              <w:rPr>
                <w:sz w:val="16"/>
                <w:szCs w:val="16"/>
              </w:rPr>
              <w:t>9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57" w:name="__Fieldmark__39_1014912976"/>
            <w:bookmarkStart w:id="58" w:name="__Fieldmark__39_1014912976"/>
            <w:bookmarkEnd w:id="58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運輸用機器　</w:t>
            </w:r>
            <w:r>
              <w:rPr>
                <w:sz w:val="16"/>
                <w:szCs w:val="16"/>
              </w:rPr>
              <w:t>10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59" w:name="__Fieldmark__40_1014912976"/>
            <w:bookmarkStart w:id="60" w:name="__Fieldmark__40_1014912976"/>
            <w:bookmarkEnd w:id="60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その他製造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61" w:name="__Fieldmark__41_1014912976"/>
            <w:bookmarkStart w:id="62" w:name="__Fieldmark__41_1014912976"/>
            <w:bookmarkEnd w:id="62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情報・通信／情報ｻｰﾋﾞｽ　</w:t>
            </w:r>
            <w:r>
              <w:rPr>
                <w:sz w:val="16"/>
                <w:szCs w:val="16"/>
              </w:rPr>
              <w:t>12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63" w:name="__Fieldmark__42_1014912976"/>
            <w:bookmarkStart w:id="64" w:name="__Fieldmark__42_1014912976"/>
            <w:bookmarkEnd w:id="64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建設／不動産　</w:t>
            </w:r>
            <w:r>
              <w:rPr>
                <w:sz w:val="16"/>
                <w:szCs w:val="16"/>
              </w:rPr>
              <w:t>13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65" w:name="__Fieldmark__43_1014912976"/>
            <w:bookmarkStart w:id="66" w:name="__Fieldmark__43_1014912976"/>
            <w:bookmarkEnd w:id="66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運輸　</w:t>
            </w:r>
            <w:r>
              <w:rPr>
                <w:sz w:val="16"/>
                <w:szCs w:val="16"/>
              </w:rPr>
              <w:t>14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67" w:name="__Fieldmark__44_1014912976"/>
            <w:bookmarkStart w:id="68" w:name="__Fieldmark__44_1014912976"/>
            <w:bookmarkEnd w:id="68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農林水産　</w:t>
            </w:r>
            <w:r>
              <w:rPr>
                <w:sz w:val="16"/>
                <w:szCs w:val="16"/>
              </w:rPr>
              <w:t>15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69" w:name="__Fieldmark__45_1014912976"/>
            <w:bookmarkStart w:id="70" w:name="__Fieldmark__45_1014912976"/>
            <w:bookmarkEnd w:id="70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鉱業／電力／ｶﾞｽ／その他ｴﾈﾙｷﾞｰ　</w:t>
            </w:r>
            <w:r>
              <w:rPr>
                <w:sz w:val="16"/>
                <w:szCs w:val="16"/>
              </w:rPr>
              <w:t>16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71" w:name="__Fieldmark__46_1014912976"/>
            <w:bookmarkStart w:id="72" w:name="__Fieldmark__46_1014912976"/>
            <w:bookmarkEnd w:id="72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金融／証券／保険　</w:t>
            </w:r>
            <w:r>
              <w:rPr>
                <w:sz w:val="16"/>
                <w:szCs w:val="16"/>
              </w:rPr>
              <w:t>17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73" w:name="__Fieldmark__47_1014912976"/>
            <w:bookmarkStart w:id="74" w:name="__Fieldmark__47_1014912976"/>
            <w:bookmarkEnd w:id="74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放送／広告／出版／印刷　</w:t>
            </w:r>
            <w:r>
              <w:rPr>
                <w:sz w:val="16"/>
                <w:szCs w:val="16"/>
              </w:rPr>
              <w:t>18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75" w:name="__Fieldmark__48_1014912976"/>
            <w:bookmarkStart w:id="76" w:name="__Fieldmark__48_1014912976"/>
            <w:bookmarkEnd w:id="76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商社／卸／小売　</w:t>
            </w:r>
            <w:r>
              <w:rPr>
                <w:sz w:val="16"/>
                <w:szCs w:val="16"/>
              </w:rPr>
              <w:t>19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77" w:name="__Fieldmark__49_1014912976"/>
            <w:bookmarkStart w:id="78" w:name="__Fieldmark__49_1014912976"/>
            <w:bookmarkEnd w:id="78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サービス　</w:t>
            </w:r>
            <w:r>
              <w:rPr>
                <w:sz w:val="16"/>
                <w:szCs w:val="16"/>
              </w:rPr>
              <w:t>20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79" w:name="__Fieldmark__50_1014912976"/>
            <w:bookmarkStart w:id="80" w:name="__Fieldmark__50_1014912976"/>
            <w:bookmarkEnd w:id="80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病院・医療機関　</w:t>
            </w:r>
            <w:r>
              <w:rPr>
                <w:sz w:val="16"/>
                <w:szCs w:val="16"/>
              </w:rPr>
              <w:t>21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81" w:name="__Fieldmark__51_1014912976"/>
            <w:bookmarkStart w:id="82" w:name="__Fieldmark__51_1014912976"/>
            <w:bookmarkEnd w:id="82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官公庁／公益法人・</w:t>
            </w:r>
            <w:r>
              <w:rPr>
                <w:sz w:val="16"/>
                <w:szCs w:val="16"/>
              </w:rPr>
              <w:t>NPO</w:t>
            </w:r>
            <w:r>
              <w:rPr>
                <w:sz w:val="16"/>
                <w:szCs w:val="16"/>
              </w:rPr>
              <w:t>／公的機関　</w:t>
            </w:r>
            <w:r>
              <w:rPr>
                <w:sz w:val="16"/>
                <w:szCs w:val="16"/>
              </w:rPr>
              <w:t>22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83" w:name="__Fieldmark__52_1014912976"/>
            <w:bookmarkStart w:id="84" w:name="__Fieldmark__52_1014912976"/>
            <w:bookmarkEnd w:id="84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学校・教育・研究機関　</w:t>
            </w:r>
            <w:r>
              <w:rPr>
                <w:sz w:val="16"/>
                <w:szCs w:val="16"/>
              </w:rPr>
              <w:t>23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85" w:name="__Fieldmark__53_1014912976"/>
            <w:bookmarkStart w:id="86" w:name="__Fieldmark__53_1014912976"/>
            <w:bookmarkEnd w:id="86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技術移転／コンサル／法務　</w:t>
            </w:r>
            <w:r>
              <w:rPr>
                <w:sz w:val="16"/>
                <w:szCs w:val="16"/>
              </w:rPr>
              <w:t>24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87" w:name="__Fieldmark__54_1014912976"/>
            <w:bookmarkStart w:id="88" w:name="__Fieldmark__54_1014912976"/>
            <w:bookmarkEnd w:id="88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あなたの職種を教えてください。（いずれか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つ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89" w:name="__Fieldmark__56_1014912976"/>
            <w:bookmarkStart w:id="90" w:name="__Fieldmark__56_1014912976"/>
            <w:bookmarkEnd w:id="90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</w:rPr>
              <w:t>研究・開発（民間企業）</w:t>
            </w:r>
            <w:r>
              <w:rPr>
                <w:sz w:val="16"/>
              </w:rPr>
              <w:t>2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91" w:name="__Fieldmark__57_1014912976"/>
            <w:bookmarkStart w:id="92" w:name="__Fieldmark__57_1014912976"/>
            <w:bookmarkEnd w:id="92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</w:rPr>
              <w:t>経営・管理　</w:t>
            </w:r>
            <w:r>
              <w:rPr>
                <w:sz w:val="16"/>
              </w:rPr>
              <w:t>3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93" w:name="__Fieldmark__58_1014912976"/>
            <w:bookmarkStart w:id="94" w:name="__Fieldmark__58_1014912976"/>
            <w:bookmarkEnd w:id="94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</w:rPr>
              <w:t>企画・マーケティング　</w:t>
            </w:r>
            <w:r>
              <w:rPr>
                <w:sz w:val="16"/>
              </w:rPr>
              <w:t>4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95" w:name="__Fieldmark__59_1014912976"/>
            <w:bookmarkStart w:id="96" w:name="__Fieldmark__59_1014912976"/>
            <w:bookmarkEnd w:id="96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</w:rPr>
              <w:t>営業・販売　</w:t>
            </w:r>
            <w:r>
              <w:rPr>
                <w:sz w:val="16"/>
              </w:rPr>
              <w:t>5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97" w:name="__Fieldmark__60_1014912976"/>
            <w:bookmarkStart w:id="98" w:name="__Fieldmark__60_1014912976"/>
            <w:bookmarkEnd w:id="98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</w:rPr>
              <w:t>広報・記者・編集</w:t>
            </w:r>
            <w:r>
              <w:rPr>
                <w:sz w:val="16"/>
              </w:rPr>
              <w:t>6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99" w:name="__Fieldmark__61_1014912976"/>
            <w:bookmarkStart w:id="100" w:name="__Fieldmark__61_1014912976"/>
            <w:bookmarkEnd w:id="100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</w:rPr>
              <w:t>生産技術・エンジニアリング　</w:t>
            </w:r>
            <w:r>
              <w:rPr>
                <w:sz w:val="16"/>
              </w:rPr>
              <w:t>7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01" w:name="__Fieldmark__62_1014912976"/>
            <w:bookmarkStart w:id="102" w:name="__Fieldmark__62_1014912976"/>
            <w:bookmarkEnd w:id="102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</w:rPr>
              <w:t>コンサルタント　</w:t>
            </w:r>
            <w:r>
              <w:rPr>
                <w:sz w:val="16"/>
              </w:rPr>
              <w:t>8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03" w:name="__Fieldmark__63_1014912976"/>
            <w:bookmarkStart w:id="104" w:name="__Fieldmark__63_1014912976"/>
            <w:bookmarkEnd w:id="104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</w:rPr>
              <w:t>知財・技術移転（民間企業）</w:t>
            </w:r>
            <w:r>
              <w:rPr>
                <w:sz w:val="16"/>
              </w:rPr>
              <w:t>9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05" w:name="__Fieldmark__64_1014912976"/>
            <w:bookmarkStart w:id="106" w:name="__Fieldmark__64_1014912976"/>
            <w:bookmarkEnd w:id="106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</w:rPr>
              <w:t>知財・技術移転（学校・公的機関）</w:t>
            </w:r>
            <w:r>
              <w:rPr>
                <w:sz w:val="16"/>
              </w:rPr>
              <w:t>10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07" w:name="__Fieldmark__65_1014912976"/>
            <w:bookmarkStart w:id="108" w:name="__Fieldmark__65_1014912976"/>
            <w:bookmarkEnd w:id="108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</w:rPr>
              <w:t>研究・開発（学校・公的機関）</w:t>
            </w:r>
            <w:r>
              <w:rPr>
                <w:sz w:val="16"/>
              </w:rPr>
              <w:t>11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09" w:name="__Fieldmark__66_1014912976"/>
            <w:bookmarkStart w:id="110" w:name="__Fieldmark__66_1014912976"/>
            <w:bookmarkEnd w:id="110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</w:rPr>
              <w:t>学生　</w:t>
            </w:r>
            <w:r>
              <w:rPr>
                <w:sz w:val="16"/>
              </w:rPr>
              <w:t>12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11" w:name="__Fieldmark__67_1014912976"/>
            <w:bookmarkStart w:id="112" w:name="__Fieldmark__67_1014912976"/>
            <w:bookmarkEnd w:id="112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</w:rPr>
              <w:t>その他（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あなたの来場目的を教えてください。（いくつで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13" w:name="__Fieldmark__69_1014912976"/>
            <w:bookmarkStart w:id="114" w:name="__Fieldmark__69_1014912976"/>
            <w:bookmarkEnd w:id="114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技術シーズの探索　</w:t>
            </w:r>
            <w:r>
              <w:rPr>
                <w:sz w:val="16"/>
                <w:szCs w:val="16"/>
              </w:rPr>
              <w:t>2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15" w:name="__Fieldmark__70_1014912976"/>
            <w:bookmarkStart w:id="116" w:name="__Fieldmark__70_1014912976"/>
            <w:bookmarkEnd w:id="116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関連技術の情報収集　</w:t>
            </w:r>
            <w:r>
              <w:rPr>
                <w:sz w:val="16"/>
                <w:szCs w:val="16"/>
              </w:rPr>
              <w:t>3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17" w:name="__Fieldmark__71_1014912976"/>
            <w:bookmarkStart w:id="118" w:name="__Fieldmark__71_1014912976"/>
            <w:bookmarkEnd w:id="118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共同研究開発を想定して　</w:t>
            </w:r>
            <w:r>
              <w:rPr>
                <w:sz w:val="16"/>
                <w:szCs w:val="16"/>
              </w:rPr>
              <w:t>4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19" w:name="__Fieldmark__72_1014912976"/>
            <w:bookmarkStart w:id="120" w:name="__Fieldmark__72_1014912976"/>
            <w:bookmarkEnd w:id="120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技術導入を想定し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21" w:name="__Fieldmark__73_1014912976"/>
            <w:bookmarkStart w:id="122" w:name="__Fieldmark__73_1014912976"/>
            <w:bookmarkEnd w:id="122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関心のある技術分野を教えてください。（いくつで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23" w:name="__Fieldmark__75_1014912976"/>
            <w:bookmarkStart w:id="124" w:name="__Fieldmark__75_1014912976"/>
            <w:bookmarkEnd w:id="124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化学　</w:t>
            </w:r>
            <w:r>
              <w:rPr>
                <w:sz w:val="16"/>
                <w:szCs w:val="16"/>
              </w:rPr>
              <w:t>2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25" w:name="__Fieldmark__76_1014912976"/>
            <w:bookmarkStart w:id="126" w:name="__Fieldmark__76_1014912976"/>
            <w:bookmarkEnd w:id="126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機械・ロボット　</w:t>
            </w:r>
            <w:r>
              <w:rPr>
                <w:sz w:val="16"/>
                <w:szCs w:val="16"/>
              </w:rPr>
              <w:t>3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27" w:name="__Fieldmark__77_1014912976"/>
            <w:bookmarkStart w:id="128" w:name="__Fieldmark__77_1014912976"/>
            <w:bookmarkEnd w:id="128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電気・電子　</w:t>
            </w:r>
            <w:r>
              <w:rPr>
                <w:sz w:val="16"/>
                <w:szCs w:val="16"/>
              </w:rPr>
              <w:t>4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29" w:name="__Fieldmark__78_1014912976"/>
            <w:bookmarkStart w:id="130" w:name="__Fieldmark__78_1014912976"/>
            <w:bookmarkEnd w:id="130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物理・計測　</w:t>
            </w:r>
            <w:r>
              <w:rPr>
                <w:sz w:val="16"/>
                <w:szCs w:val="16"/>
              </w:rPr>
              <w:t>5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31" w:name="__Fieldmark__79_1014912976"/>
            <w:bookmarkStart w:id="132" w:name="__Fieldmark__79_1014912976"/>
            <w:bookmarkEnd w:id="132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農水・バイオ　</w:t>
            </w:r>
            <w:r>
              <w:rPr>
                <w:sz w:val="16"/>
                <w:szCs w:val="16"/>
              </w:rPr>
              <w:t>6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33" w:name="__Fieldmark__80_1014912976"/>
            <w:bookmarkStart w:id="134" w:name="__Fieldmark__80_1014912976"/>
            <w:bookmarkEnd w:id="134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生活・社会・環境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35" w:name="__Fieldmark__81_1014912976"/>
            <w:bookmarkStart w:id="136" w:name="__Fieldmark__81_1014912976"/>
            <w:bookmarkEnd w:id="136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金属　</w:t>
            </w:r>
            <w:r>
              <w:rPr>
                <w:sz w:val="16"/>
                <w:szCs w:val="16"/>
              </w:rPr>
              <w:t>8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37" w:name="__Fieldmark__82_1014912976"/>
            <w:bookmarkStart w:id="138" w:name="__Fieldmark__82_1014912976"/>
            <w:bookmarkEnd w:id="138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医療・福祉　</w:t>
            </w:r>
            <w:r>
              <w:rPr>
                <w:sz w:val="16"/>
                <w:szCs w:val="16"/>
              </w:rPr>
              <w:t>9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39" w:name="__Fieldmark__83_1014912976"/>
            <w:bookmarkStart w:id="140" w:name="__Fieldmark__83_1014912976"/>
            <w:bookmarkEnd w:id="140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建築・土木　</w:t>
            </w:r>
            <w:r>
              <w:rPr>
                <w:sz w:val="16"/>
                <w:szCs w:val="16"/>
              </w:rPr>
              <w:t>10.</w:t>
            </w:r>
            <w:r>
              <w:rPr>
                <w:rFonts w:eastAsia="ＭＳ Ｐゴシック"/>
                <w:sz w:val="18"/>
              </w:rPr>
              <w:t xml:space="preserve">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ゴシック"/>
              </w:rPr>
              <w:instrText xml:space="preserve"> FORMCHECKBOX </w:instrText>
            </w:r>
            <w:r>
              <w:rPr>
                <w:sz w:val="18"/>
                <w:rFonts w:eastAsia="ＭＳ Ｐゴシック"/>
              </w:rPr>
              <w:fldChar w:fldCharType="separate"/>
            </w:r>
            <w:bookmarkStart w:id="141" w:name="__Fieldmark__84_1014912976"/>
            <w:bookmarkStart w:id="142" w:name="__Fieldmark__84_1014912976"/>
            <w:bookmarkEnd w:id="142"/>
            <w:r>
              <w:rPr>
                <w:rFonts w:eastAsia="ＭＳ Ｐゴシック"/>
                <w:sz w:val="18"/>
              </w:rPr>
            </w:r>
            <w:r>
              <w:rPr>
                <w:sz w:val="18"/>
                <w:rFonts w:eastAsia="ＭＳ Ｐゴシック"/>
              </w:rPr>
              <w:fldChar w:fldCharType="end"/>
            </w:r>
            <w:r>
              <w:rPr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56:00Z</dcterms:created>
  <dc:creator>佐藤</dc:creator>
  <dc:description/>
  <cp:keywords/>
  <dc:language>en-US</dc:language>
  <cp:lastModifiedBy>user</cp:lastModifiedBy>
  <cp:lastPrinted>2009-10-06T10:46:00Z</cp:lastPrinted>
  <dcterms:modified xsi:type="dcterms:W3CDTF">2011-10-11T01:56:00Z</dcterms:modified>
  <cp:revision>2</cp:revision>
  <dc:subject/>
  <dc:title/>
</cp:coreProperties>
</file>