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427355</wp:posOffset>
                </wp:positionV>
                <wp:extent cx="683895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応用化学／スマートイノベーション（応用化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1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Applied Chemistry / Smart Innovation (Applied Chemistry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6.8pt;mso-wrap-distance-left:9.05pt;mso-wrap-distance-right:9.05pt;mso-wrap-distance-top:0pt;mso-wrap-distance-bottom:0pt;margin-top:33.6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応用化学／スマートイノベーション（応用化学）</w:t>
                      </w:r>
                    </w:p>
                    <w:p>
                      <w:pPr>
                        <w:pStyle w:val="Normal"/>
                        <w:snapToGrid w:val="false"/>
                        <w:ind w:firstLine="81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Applied Chemistry / Smart Innovation (Applied Chemist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渡辺　真梨子</cp:lastModifiedBy>
  <cp:lastPrinted>2011-03-29T11:01:00Z</cp:lastPrinted>
  <dcterms:modified xsi:type="dcterms:W3CDTF">2024-08-02T08:27:00Z</dcterms:modified>
  <cp:revision>34</cp:revision>
  <dc:subject/>
  <dc:title>口述試験調書</dc:title>
</cp:coreProperties>
</file>