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1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 xml:space="preserve">(Eligibility for Application (9)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 xml:space="preserve"> (1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7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1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 xml:space="preserve">(Eligibility for Application (9)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 xml:space="preserve"> (1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08-02T09:17:00Z</dcterms:modified>
  <cp:revision>30</cp:revision>
  <dc:subject/>
  <dc:title>NTT</dc:title>
</cp:coreProperties>
</file>