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37210</wp:posOffset>
                </wp:positionV>
                <wp:extent cx="382333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35.05pt;mso-wrap-distance-left:7.1pt;mso-wrap-distance-right:7.1pt;mso-wrap-distance-top:0pt;mso-wrap-distance-bottom:0pt;margin-top:-42.3pt;mso-position-vertical-relative:text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20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9868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20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83515</wp:posOffset>
                </wp:positionV>
                <wp:extent cx="6086475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電気システム制御／情報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Applicable program of this forma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lectrical, Systems, and Control Engineering / Informatics and Data Scienc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3.65pt;mso-wrap-distance-left:9.05pt;mso-wrap-distance-right:9.05pt;mso-wrap-distance-top:0pt;mso-wrap-distance-bottom:0pt;margin-top:14.45pt;mso-position-vertical-relative:text;margin-left: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8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電気システム制御／情報科学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Applicable program of this format)</w:t>
                      </w:r>
                    </w:p>
                    <w:p>
                      <w:pPr>
                        <w:pStyle w:val="Normal"/>
                        <w:snapToGrid w:val="false"/>
                        <w:ind w:firstLine="1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lectrical, Systems, and Control Engineering / Informatics and Data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3-11-15T06:57:00Z</dcterms:modified>
  <cp:revision>34</cp:revision>
  <dc:subject/>
  <dc:title>NTT</dc:title>
</cp:coreProperties>
</file>