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91135</wp:posOffset>
                </wp:positionV>
                <wp:extent cx="6838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電気システム制御／輸送・環境システム／社会基盤環境工学／情報科学／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Chemical Engineering / Electrical, Systems, and Control Engineering / Transportation and Environmental Systems / Civil and Environmental Engineering / Informatics and Data Science / Smart Innovation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9.75pt;mso-wrap-distance-left:9.05pt;mso-wrap-distance-right:9.05pt;mso-wrap-distance-top:0pt;mso-wrap-distance-bottom:0pt;margin-top:15.0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電気システム制御／輸送・環境システム／社会基盤環境工学／情報科学／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Chemical Engineering / Electrical, Systems, and Control Engineering / Transportation and Environmental Systems / Civil and Environmental Engineering / Informatics and Data Science / Smart Innovation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4-10-29T05:30:00Z</dcterms:modified>
  <cp:revision>38</cp:revision>
  <dc:subject/>
  <dc:title>口述試験調書</dc:title>
</cp:coreProperties>
</file>