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ja-JP" w:eastAsia="en-US"/>
        </w:rPr>
      </w:pPr>
      <w:r>
        <w:rPr>
          <w:color w:val="FF0000"/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職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55575</wp:posOffset>
                </wp:positionV>
                <wp:extent cx="653415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輸送・環境システム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（電気システム制御）／理工学融合（環境自然科学，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Chemical Engineering / Electrical, Systems, and Control Engineering / Transportation and Environmental Systems / Civil and Environmental Engineering / Informatics and Data Science / Smart Innovation (Electrical, Systems, and Control Engineering) / Transdisciplinary Science and Engineering (Environmental and Natural Sciences, Development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2.8pt;mso-wrap-distance-left:9.05pt;mso-wrap-distance-right:9.05pt;mso-wrap-distance-top:0pt;mso-wrap-distance-bottom:0pt;margin-top:12.2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輸送・環境システム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（電気システム制御）／理工学融合（環境自然科学，開発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Chemical Engineering / Electrical, Systems, and Control Engineering / Transportation and Environmental Systems / Civil and Environmental Engineering / Informatics and Data Science / Smart Innovation (Electrical, Systems, and Control Engineering) / Transdisciplinary Science and Engineering (Environmental and Natural Sciences, Development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渡辺　真梨子</cp:lastModifiedBy>
  <cp:lastPrinted>2021-10-02T09:36:00Z</cp:lastPrinted>
  <dcterms:modified xsi:type="dcterms:W3CDTF">2024-10-29T05:31:00Z</dcterms:modified>
  <cp:revision>30</cp:revision>
  <dc:subject/>
  <dc:title>平成１３年度広島大学大学院生物圏科学研究科（博士課程前期）入学志願票</dc:title>
</cp:coreProperties>
</file>