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color w:val="FF0000"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械工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輸送・環境システム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95" w:hanging="279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Mechanical Engineering / Transportation and Environmental Systems / Architectur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機械工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輸送・環境システム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建築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95" w:hanging="279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Mechanical Engineering / Transportation and Environmental Systems / Archit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4-10-29T06:35:00Z</dcterms:modified>
  <cp:revision>29</cp:revision>
  <dc:subject/>
  <dc:title>平成１３年度広島大学大学院生物圏科学研究科（博士課程前期）入学志願票</dc:title>
</cp:coreProperties>
</file>