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642620</wp:posOffset>
                </wp:positionV>
                <wp:extent cx="275971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or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3.45pt;mso-wrap-distance-left:9.05pt;mso-wrap-distance-right:9.05pt;mso-wrap-distance-top:0pt;mso-wrap-distance-bottom:0pt;margin-top:-50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or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5.</w:t>
      </w:r>
      <w:r>
        <w:br w:type="page"/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or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6.8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or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12-04T05:04:00Z</dcterms:modified>
  <cp:revision>33</cp:revision>
  <dc:subject/>
  <dc:title>NTT</dc:title>
</cp:coreProperties>
</file>