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9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240"/>
        <w:ind w:firstLine="420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申請代表者氏名　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 　　 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学生番号　　　　　　　　　　　　　　　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 　　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 xml:space="preserve">活動グループ又は所属　　　 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 xml:space="preserve">                       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739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4"/>
      </w:tblGrid>
      <w:tr>
        <w:trPr>
          <w:trHeight w:val="404" w:hRule="atLeast"/>
          <w:cantSplit w:val="true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参　考　資　料</w:t>
            </w:r>
          </w:p>
        </w:tc>
      </w:tr>
      <w:tr>
        <w:trPr>
          <w:trHeight w:val="14137" w:hRule="atLeast"/>
          <w:cantSplit w:val="true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動の様子がわかる写真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程度）を添付、写真に簡単な説明をつけること。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成果物（パンフレット・チラシ等、活動の際に作成したものがある場合）を提出すること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データ提出可。現物を提出する場合は、領収書とともに持参または郵送で提出すること。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内城　京子</dc:creator>
  <dc:description/>
  <cp:keywords/>
  <dc:language>en-US</dc:language>
  <cp:lastModifiedBy>内城　京子</cp:lastModifiedBy>
  <cp:lastPrinted>2025-04-14T11:25:00Z</cp:lastPrinted>
  <dcterms:modified xsi:type="dcterms:W3CDTF">2025-04-14T02:37:00Z</dcterms:modified>
  <cp:revision>7</cp:revision>
  <dc:subject/>
  <dc:title>                                        </dc:title>
</cp:coreProperties>
</file>