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１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16230</wp:posOffset>
                </wp:positionV>
                <wp:extent cx="57511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化学／理工学融合（環境自然科学・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8.5pt;mso-wrap-distance-left:9.05pt;mso-wrap-distance-right:9.05pt;mso-wrap-distance-top:0pt;mso-wrap-distance-bottom:0pt;margin-top:24.9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化学／理工学融合（環境自然科学・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　己　推　薦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576580</wp:posOffset>
            </wp:positionV>
            <wp:extent cx="28670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書　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／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76643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／物理学／地球惑星システム学／化学／理工学融合（環境自然科学・開発科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8.5pt;mso-wrap-distance-left:9.05pt;mso-wrap-distance-right:9.05pt;mso-wrap-distance-top:0pt;mso-wrap-distance-bottom:0pt;margin-top:27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数学／物理学／地球惑星システム学／化学／理工学融合（環境自然科学・開発科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渡辺　真梨子</cp:lastModifiedBy>
  <cp:lastPrinted>2012-03-06T11:46:00Z</cp:lastPrinted>
  <dcterms:modified xsi:type="dcterms:W3CDTF">2025-04-21T02:54:00Z</dcterms:modified>
  <cp:revision>25</cp:revision>
  <dc:subject/>
  <dc:title>推　薦　書</dc:title>
</cp:coreProperties>
</file>