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病院見学等依頼文書作成願</w:t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spacing w:val="53"/>
          <w:kern w:val="0"/>
          <w:sz w:val="22"/>
          <w:u w:val="single"/>
        </w:rPr>
        <w:t>学生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：　　　　　　　　　　　　　　　　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spacing w:val="380"/>
          <w:kern w:val="0"/>
          <w:sz w:val="22"/>
          <w:u w:val="single"/>
        </w:rPr>
        <w:t>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：　　　　　　　　　　　　　　　　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kern w:val="0"/>
          <w:sz w:val="22"/>
          <w:u w:val="single"/>
        </w:rPr>
        <w:t>学科・学年</w:t>
      </w:r>
      <w:r>
        <w:rPr>
          <w:sz w:val="22"/>
          <w:u w:val="single"/>
        </w:rPr>
        <w:t>：　　　　　　　　　　　　　　　　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spacing w:val="380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：〒　　　　　　　　　　　　　　　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ind w:firstLine="440"/>
        <w:rPr>
          <w:sz w:val="22"/>
          <w:u w:val="single"/>
        </w:rPr>
      </w:pPr>
      <w:r>
        <w:rPr>
          <w:sz w:val="22"/>
        </w:rPr>
        <w:t>　　　　　　　　　　　　　　　　</w:t>
      </w:r>
      <w:r>
        <w:rPr>
          <w:spacing w:val="53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kern w:val="0"/>
          <w:sz w:val="22"/>
          <w:u w:val="single"/>
        </w:rPr>
        <w:t>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80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spacing w:lineRule="exact" w:line="280"/>
        <w:rPr>
          <w:kern w:val="0"/>
          <w:sz w:val="20"/>
        </w:rPr>
      </w:pPr>
      <w:r>
        <w:rPr>
          <w:kern w:val="0"/>
          <w:sz w:val="20"/>
        </w:rPr>
        <w:t>　　　下記の通り，（病院見学・病院実習）を希望しますので，依頼状の作成をよろしくお願いいたします。</w:t>
      </w:r>
    </w:p>
    <w:p>
      <w:pPr>
        <w:pStyle w:val="Normal"/>
        <w:ind w:firstLine="18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※該当を○で囲むこと）</w:t>
      </w:r>
    </w:p>
    <w:p>
      <w:pPr>
        <w:pStyle w:val="Style21"/>
        <w:jc w:val="both"/>
        <w:rPr>
          <w:sz w:val="21"/>
          <w:szCs w:val="21"/>
        </w:rPr>
      </w:pPr>
      <w:r>
        <w:rPr/>
        <w:t>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941060" cy="302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4"/>
                              <w:gridCol w:w="2278"/>
                              <w:gridCol w:w="221"/>
                              <w:gridCol w:w="1261"/>
                              <w:gridCol w:w="42"/>
                              <w:gridCol w:w="1276"/>
                              <w:gridCol w:w="2934"/>
                            </w:tblGrid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1"/>
                                      <w:szCs w:val="21"/>
                                    </w:rPr>
                                    <w:t>病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top w:val="single" w:sz="12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病院長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1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－　　　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 w:val="21"/>
                                      <w:szCs w:val="21"/>
                                    </w:rPr>
                                    <w:t>希望実習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  <w:sz w:val="21"/>
                                      <w:szCs w:val="21"/>
                                    </w:rPr>
                                    <w:t>希望診療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自　令和　　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自　令和　　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12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自　令和　　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38.15pt;mso-wrap-distance-left:7.1pt;mso-wrap-distance-right:7.1pt;mso-wrap-distance-top:0pt;mso-wrap-distance-bottom:0pt;margin-top:1.9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4"/>
                        <w:gridCol w:w="2278"/>
                        <w:gridCol w:w="221"/>
                        <w:gridCol w:w="1261"/>
                        <w:gridCol w:w="42"/>
                        <w:gridCol w:w="1276"/>
                        <w:gridCol w:w="2934"/>
                      </w:tblGrid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333333"/>
                              <w:left w:val="single" w:sz="12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1"/>
                                <w:szCs w:val="21"/>
                              </w:rPr>
                              <w:t>病院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top w:val="single" w:sz="12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病院長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1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0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－　　　－　　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 w:val="21"/>
                                <w:szCs w:val="21"/>
                              </w:rPr>
                              <w:t>希望実習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sz w:val="21"/>
                                <w:szCs w:val="21"/>
                              </w:rPr>
                              <w:t>希望診療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自　令和　　年　　月　　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自　令和　　年　　月　　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6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12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自　令和　　年　　月　　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8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依頼状の送付について（該当に「レ」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分で送付する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学から送付する　※送付先・担当者名がわかる書類もしくはメールを印刷したもの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送付先住所】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担当者名】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個人的な病院見学等（臨床実習Ⅱや臨床実習Ⅰ等，授業内での学外実習以外）実習・見学願の場合は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指導教員</w:t>
      </w:r>
      <w:r>
        <w:rPr>
          <w:sz w:val="21"/>
          <w:szCs w:val="21"/>
        </w:rPr>
        <w:t>(</w:t>
      </w:r>
      <w:r>
        <w:rPr>
          <w:sz w:val="21"/>
          <w:szCs w:val="21"/>
        </w:rPr>
        <w:t>チューター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事前に病院見学に行く旨の報告をして行っ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習の申込方法・手続き等については，事前に実習先と連絡をとる等して各自で確認してください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住所及び電話番号は依頼状に記載するので，必ず連絡のとれる電話番号（携帯電話等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希望診療科が２科以上にまたがる場合は，それぞれの科について実習希望期間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希望実習期間または希望診療科に，第１希望，第２希望…等がある場合は，その旨記載してください</w:t>
      </w:r>
      <w:r>
        <w:rPr/>
        <w:t>。</w:t>
      </w:r>
    </w:p>
    <w:tbl>
      <w:tblPr>
        <w:tblW w:w="50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</w:tblGrid>
      <w:tr>
        <w:trPr>
          <w:trHeight w:val="1108" w:hRule="atLeast"/>
        </w:trPr>
        <w:tc>
          <w:tcPr>
            <w:tcW w:w="5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事務確認事項】</w:t>
            </w:r>
          </w:p>
          <w:p>
            <w:pPr>
              <w:pStyle w:val="Normal"/>
              <w:ind w:left="24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見学日が臨床実習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1"/>
                <w:szCs w:val="21"/>
                <w:u w:val="single"/>
              </w:rPr>
              <w:t>期間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か確認</w:t>
            </w:r>
          </w:p>
          <w:p>
            <w:pPr>
              <w:pStyle w:val="Normal"/>
              <w:ind w:left="24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載の住所がもみじの登録と同じか確認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病院見学等依頼文書作成願</w:t>
      </w:r>
      <w:r>
        <w:rPr>
          <w:rFonts w:eastAsia="ＭＳ ゴシック;MS Gothic"/>
          <w:color w:val="FF0000"/>
          <w:sz w:val="32"/>
          <w:szCs w:val="32"/>
        </w:rPr>
        <w:t>（記入例）</w:t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spacing w:val="53"/>
          <w:kern w:val="0"/>
          <w:sz w:val="22"/>
          <w:u w:val="single"/>
        </w:rPr>
        <w:t>学生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：　　　　　　　　　　　　　　　　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spacing w:val="380"/>
          <w:kern w:val="0"/>
          <w:sz w:val="22"/>
          <w:u w:val="single"/>
        </w:rPr>
        <w:t>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：　　　　　　　　　　　　　　　　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kern w:val="0"/>
          <w:sz w:val="22"/>
          <w:u w:val="single"/>
        </w:rPr>
        <w:t>学科・学年</w:t>
      </w:r>
      <w:r>
        <w:rPr>
          <w:sz w:val="22"/>
          <w:u w:val="single"/>
        </w:rPr>
        <w:t>：　　　　　　　　　　　　　　　　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spacing w:val="380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：〒　　　　　　　　　　　　　　　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ind w:firstLine="440"/>
        <w:rPr/>
      </w:pPr>
      <w:r>
        <w:rPr>
          <w:sz w:val="22"/>
        </w:rPr>
        <w:t>　　　　　　　　　　　　　　　　</w:t>
      </w:r>
      <w:r>
        <w:rPr>
          <w:spacing w:val="53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kern w:val="0"/>
          <w:sz w:val="22"/>
          <w:u w:val="single"/>
        </w:rPr>
        <w:t>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80"/>
        <w:rPr>
          <w:kern w:val="0"/>
          <w:sz w:val="20"/>
          <w:szCs w:val="21"/>
          <w:u w:val="single"/>
          <w:lang w:val="en-US" w:eastAsia="en-US"/>
        </w:rPr>
      </w:pPr>
      <w:r>
        <w:rPr>
          <w:kern w:val="0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67005</wp:posOffset>
                </wp:positionV>
                <wp:extent cx="708025" cy="181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pt;margin-top:13.15pt;width:55.7pt;height:14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>
          <w:kern w:val="0"/>
          <w:sz w:val="20"/>
        </w:rPr>
      </w:pPr>
      <w:r>
        <w:rPr>
          <w:kern w:val="0"/>
          <w:sz w:val="20"/>
        </w:rPr>
        <w:t>　　　下記の通り，（病院見学・病院実習）を希望しますので，依頼状の作成をよろしくお願いいたします。</w:t>
      </w:r>
    </w:p>
    <w:p>
      <w:pPr>
        <w:pStyle w:val="Normal"/>
        <w:ind w:firstLine="18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※該当を○で囲むこと）</w:t>
      </w:r>
    </w:p>
    <w:p>
      <w:pPr>
        <w:pStyle w:val="Style21"/>
        <w:jc w:val="both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943600" cy="3035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4"/>
                              <w:gridCol w:w="2279"/>
                              <w:gridCol w:w="221"/>
                              <w:gridCol w:w="1262"/>
                              <w:gridCol w:w="42"/>
                              <w:gridCol w:w="1277"/>
                              <w:gridCol w:w="2935"/>
                            </w:tblGrid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1"/>
                                      <w:szCs w:val="21"/>
                                    </w:rPr>
                                    <w:t>病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4"/>
                                  <w:tcBorders>
                                    <w:top w:val="single" w:sz="12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○○○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病院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病院長名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12" w:space="0" w:color="333333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　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1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県○○市０―０－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０００－０００－０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 w:val="21"/>
                                      <w:szCs w:val="21"/>
                                    </w:rPr>
                                    <w:t>希望実習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  <w:sz w:val="21"/>
                                      <w:szCs w:val="21"/>
                                    </w:rPr>
                                    <w:t>希望診療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自　令和 元 年　６月２０日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至　令和 元 年　６月２１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２日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  <w:t>脳神経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自　令和　　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333333"/>
                                    <w:bottom w:val="single" w:sz="12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自　令和　　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9.05pt;mso-wrap-distance-left:7.1pt;mso-wrap-distance-right:7.1pt;mso-wrap-distance-top:0pt;mso-wrap-distance-bottom:0pt;margin-top:1.9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4"/>
                        <w:gridCol w:w="2279"/>
                        <w:gridCol w:w="221"/>
                        <w:gridCol w:w="1262"/>
                        <w:gridCol w:w="42"/>
                        <w:gridCol w:w="1277"/>
                        <w:gridCol w:w="2935"/>
                      </w:tblGrid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333333"/>
                              <w:left w:val="single" w:sz="12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1"/>
                                <w:szCs w:val="21"/>
                              </w:rPr>
                              <w:t>病院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4"/>
                            <w:tcBorders>
                              <w:top w:val="single" w:sz="12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1"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病院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病院長名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12" w:space="0" w:color="333333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1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　○○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1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０００－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1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県○○市０―０－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０００－０００－００００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10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 w:val="21"/>
                                <w:szCs w:val="21"/>
                              </w:rPr>
                              <w:t>希望実習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sz w:val="21"/>
                                <w:szCs w:val="21"/>
                              </w:rPr>
                              <w:t>希望診療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自　令和 元 年　６月２０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至　令和 元 年　６月２１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２日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脳神経内科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自　令和　　年　　月　　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333333"/>
                              <w:bottom w:val="single" w:sz="12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自　令和　　年　　月　　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8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依頼状の送付について（該当に「レ」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分で送付する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学から送付する　※送付先・担当者名がわかる書類もしくはメールを印刷したもの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送付先住所】　〒</w:t>
            </w: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XXX-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東京都○○区△△１丁目２－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担当者名】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霞総合病院　総務課　病院見学担当　□□さま</w:t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個人的な病院見学等（臨床実習Ⅱや臨床実習Ⅰ等，授業内での学外実習以外）実習・見学願の場合は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指導教員</w:t>
      </w:r>
      <w:r>
        <w:rPr>
          <w:sz w:val="21"/>
          <w:szCs w:val="21"/>
        </w:rPr>
        <w:t>(</w:t>
      </w:r>
      <w:r>
        <w:rPr>
          <w:sz w:val="21"/>
          <w:szCs w:val="21"/>
        </w:rPr>
        <w:t>チューター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事前に病院見学に行く旨の報告をして行っ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習の申込方法・手続き等については，事前に実習先と連絡をとる等して各自で確認してください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住所及び電話番号は依頼状に記載するので，必ず連絡のとれる電話番号（携帯電話等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希望診療科が２科以上にまたがる場合は，それぞれの科について実習希望期間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希望実習期間または希望診療科に，第１希望，第２希望…等がある場合は，その旨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3213735" cy="722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【事務確認事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見学日が臨床実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  <w:t>期間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か確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1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記載の住所がもみじの登録と同じか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56.9pt;mso-wrap-distance-left:7.1pt;mso-wrap-distance-right:0pt;mso-wrap-distance-top:0pt;mso-wrap-distance-bottom:0pt;margin-top:9.85pt;mso-position-vertical-relative:text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50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事務確認事項】</w:t>
                            </w:r>
                          </w:p>
                          <w:p>
                            <w:pPr>
                              <w:pStyle w:val="Normal"/>
                              <w:ind w:left="240"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見学日が臨床実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期間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か確認</w:t>
                            </w:r>
                          </w:p>
                          <w:p>
                            <w:pPr>
                              <w:pStyle w:val="Normal"/>
                              <w:ind w:left="240"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記載の住所がもみじの登録と同じか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szCs w:val="24"/>
    </w:rPr>
  </w:style>
  <w:style w:type="character" w:styleId="Style19">
    <w:name w:val="結語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2">
    <w:name w:val="結語"/>
    <w:basedOn w:val="Normal"/>
    <w:qFormat/>
    <w:pPr>
      <w:jc w:val="righ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1:00Z</dcterms:created>
  <dc:creator>isiyaku-gakumu</dc:creator>
  <dc:description/>
  <cp:keywords/>
  <dc:language>en-US</dc:language>
  <cp:lastModifiedBy>大井　嘉恵</cp:lastModifiedBy>
  <cp:lastPrinted>2025-01-30T11:18:00Z</cp:lastPrinted>
  <dcterms:modified xsi:type="dcterms:W3CDTF">2025-01-30T02:32:00Z</dcterms:modified>
  <cp:revision>5</cp:revision>
  <dc:subject/>
  <dc:title>医学部長　殿</dc:title>
</cp:coreProperties>
</file>