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１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７月３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植物のミネラル吸収とミネラル環境適応の仕組みを解く ー不良環境における作物栽培と環境保全を目指してー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西田 翔　（広島大学大学院生物圏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1:00Z</dcterms:created>
  <dc:creator>児子</dc:creator>
  <dc:description/>
  <dc:language>en-US</dc:language>
  <cp:lastModifiedBy>owner</cp:lastModifiedBy>
  <cp:lastPrinted>2014-12-15T13:45:00Z</cp:lastPrinted>
  <dcterms:modified xsi:type="dcterms:W3CDTF">2015-06-25T00:21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