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７５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０月１６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ビロウの杜の起源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山田　俊弘　（広島大学大学院総合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広島大学大学院生物圏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3:00Z</dcterms:created>
  <dc:creator>児子</dc:creator>
  <dc:description/>
  <dc:language>en-US</dc:language>
  <cp:lastModifiedBy>owner</cp:lastModifiedBy>
  <cp:lastPrinted>2014-12-15T13:45:00Z</cp:lastPrinted>
  <dcterms:modified xsi:type="dcterms:W3CDTF">2015-10-07T05:03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