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７７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１１月６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ヤマモガシ科植物の低リン環境適応戦略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  <w:tab/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和崎　淳　（広島大学大学院生物圏科学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竹田　一彦　（広島大学大学院生物圏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5:00Z</dcterms:created>
  <dc:creator>児子</dc:creator>
  <dc:description/>
  <dc:language>en-US</dc:language>
  <cp:lastModifiedBy>owner</cp:lastModifiedBy>
  <cp:lastPrinted>2014-12-15T13:45:00Z</cp:lastPrinted>
  <dcterms:modified xsi:type="dcterms:W3CDTF">2015-10-30T00:35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