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７８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１１月１３日（金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６：２０－１７：５０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Ｋ３０５</w:t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総合</w:t>
      </w: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リンの循環と再生－自然科学と工学の接点‐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  <w:tab/>
        <w:tab/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・演者</w:t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120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sz w:val="28"/>
        </w:rPr>
        <w:t>リン循環　‐地下水・水循環に駆動されて‐</w:t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1400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小野寺　真一　（広島大学大学院総合科学研究科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cs="Times New Roman"/>
          <w:b/>
          <w:sz w:val="28"/>
        </w:rPr>
        <w:t>　　　　</w:t>
      </w:r>
      <w:r>
        <w:rPr>
          <w:rFonts w:ascii="ＭＳ 明朝;MS Mincho" w:hAnsi="ＭＳ 明朝;MS Mincho" w:cs="Times New Roman" w:eastAsia="ＭＳ 明朝;MS Mincho"/>
          <w:sz w:val="28"/>
        </w:rPr>
        <w:t>リンの回収と未利用リン資源の有効利用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1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sz w:val="28"/>
        </w:rPr>
        <w:t>　　　　　黒田　章夫　（広島大学大学院先端物質科学研究科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平山　恭之　（内線　６５１９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竹田　一彦　（広島大学大学院生物圏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57:00Z</dcterms:created>
  <dc:creator>児子</dc:creator>
  <dc:description/>
  <dc:language>en-US</dc:language>
  <cp:lastModifiedBy>owner</cp:lastModifiedBy>
  <cp:lastPrinted>2014-12-15T13:45:00Z</cp:lastPrinted>
  <dcterms:modified xsi:type="dcterms:W3CDTF">2015-11-06T00:57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