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>
          <w:w w:val="200"/>
        </w:rPr>
        <w:t>学位請求論文提出書類一覧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w w:val="200"/>
        </w:rPr>
        <w:t>（課程博士用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１．所定の様式で提出する書類（学生支援室でお渡しするもの。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１）学位論文審査願（別記様式第１）………１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２）論文目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別記様式第３）……………３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３）履　歴　書…………………………………３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４）連　絡　票…………………………………１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２．その他の提出書類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１）学位論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…４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（冊子になったもの。仮製本でよい。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２）論文の要旨（Ａ４版縦長　横書）………３部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（日本語</w:t>
      </w:r>
      <w:r>
        <w:rPr>
          <w:sz w:val="21"/>
          <w:szCs w:val="21"/>
        </w:rPr>
        <w:t>4,000</w:t>
      </w:r>
      <w:r>
        <w:rPr>
          <w:sz w:val="21"/>
          <w:szCs w:val="21"/>
        </w:rPr>
        <w:t>字以内又は英語</w:t>
      </w:r>
      <w:r>
        <w:rPr>
          <w:sz w:val="21"/>
          <w:szCs w:val="21"/>
        </w:rPr>
        <w:t>1,500</w:t>
      </w:r>
      <w:r>
        <w:rPr>
          <w:sz w:val="21"/>
          <w:szCs w:val="21"/>
        </w:rPr>
        <w:t>ワード以内とする。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（論文の要旨記載例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表紙）　　　　　　　　　　　　　　　　　（内容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709"/>
        <w:gridCol w:w="3969"/>
      </w:tblGrid>
      <w:tr>
        <w:trPr>
          <w:trHeight w:val="5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明朝;明朝" w:ascii="明朝;明朝" w:hAnsi="明朝;明朝"/>
                <w:sz w:val="21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旨）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広島大学大学院文学研究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博士課程後期○○○学専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学生番号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氏　　名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firstLine="4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本論文は，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2"/>
        <w:jc w:val="left"/>
        <w:rPr>
          <w:sz w:val="21"/>
          <w:szCs w:val="21"/>
        </w:rPr>
      </w:pPr>
      <w:r>
        <w:rPr>
          <w:sz w:val="21"/>
          <w:szCs w:val="21"/>
        </w:rPr>
        <w:t>別記様式第１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島大学大学院文学研究科長　　　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広島大学大学院文学研究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博士課程後期　人文学専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学位の種類　　　博士（文学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氏　　　名　　　　　　　　　　</w:t>
            </w:r>
            <w:r>
              <w:rPr>
                <w:rFonts w:ascii="明朝;明朝" w:hAnsi="明朝;明朝"/>
                <w:sz w:val="21"/>
                <w:szCs w:val="21"/>
              </w:rPr>
              <w:t>㊞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学　　位　　論　　文　　審　　査　　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広島大学大学院文学研究科博士課程後期修了の認定を受けるため，下記のとお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係書類を提出いたしますので，審査くださるようお願いし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論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　　　４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文目録　　　　３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文の要旨　　　３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履　歴　書　　　３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2"/>
        <w:jc w:val="left"/>
        <w:rPr>
          <w:sz w:val="21"/>
          <w:szCs w:val="21"/>
        </w:rPr>
      </w:pPr>
      <w:r>
        <w:rPr>
          <w:sz w:val="21"/>
          <w:szCs w:val="21"/>
        </w:rPr>
        <w:t>別記様式第３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　　文　　目　　録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ふ　り　が　な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氏　　　　　名　　　　　　　　　　　　　　　　　　　　　　　</w:t>
            </w:r>
            <w:r>
              <w:rPr>
                <w:rFonts w:ascii="明朝;明朝" w:hAnsi="明朝;明朝"/>
                <w:sz w:val="21"/>
                <w:szCs w:val="21"/>
              </w:rPr>
              <w:t>㊞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学　位　論　文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論文題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公表の方法　</w:t>
            </w:r>
            <w:r>
              <w:rPr>
                <w:color w:val="FF0000"/>
                <w:sz w:val="21"/>
                <w:szCs w:val="21"/>
              </w:rPr>
              <w:t>広島大学学術情報デポジトリによる公表（又は出版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※適宜，自分が公表する内容に修正すること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公表年月日及び冊数　　　　　　　　年　　月　　日　　　　　　　　　冊</w:t>
            </w:r>
          </w:p>
          <w:p>
            <w:pPr>
              <w:pStyle w:val="Normal"/>
              <w:ind w:left="2088" w:hanging="20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※広島大学学術情報デポジトリによる公表の場合は，「冊」は消して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参　考　論　文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論文題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95" w:hanging="1039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論文題目が外国語の場合は，和訳を付けて，外国語，日本語の順序で列記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参考論文が２編以上ある場合は，列記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論文をまだ公表していないときは，公表の方法及び時期の予定を記載すること。</w:t>
      </w:r>
    </w:p>
    <w:p>
      <w:pPr>
        <w:pStyle w:val="Normal"/>
        <w:jc w:val="left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用紙の規格は，Ａ４縦長とする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4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　　　　歴　　　　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　籍　　○　○　県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住所　　広島県広島市中区東千田町１丁目１番８９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ふ　り　が　な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氏　　名　　　○○　　○○　男・女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生年月日　　　昭和　　年　　月　　日生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　　歴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昭和　　年　　月　　日　　　広島県立○○高等学校卒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広島大学文学部○学科○○○専攻入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同上卒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広島大学大学院文学研究科博士課程前期○○○専攻入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同上修了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広島大学大学院文学研究科博士課程後期○○○専攻進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（他大学からの場合○○専攻入学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　　歴</w:t>
            </w:r>
          </w:p>
          <w:p>
            <w:pPr>
              <w:pStyle w:val="Normal"/>
              <w:ind w:left="3712" w:hanging="3712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～　　○○大学大学院○○研究科ティーチングアシスタント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平成　　年　　月　　日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あれば）研究歴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昭和　　年　　月　　日　　　○○研究所△研究部門主任研究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（昭和　　年　　月　　日まで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賞　　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な　　　し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記のとおり違いありません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平成　　年　　月　　日　　　　　　（自筆で記入のこと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氏　　　　　名　　　○　　○　　○　　○　　　　　</w:t>
            </w:r>
            <w:r>
              <w:rPr>
                <w:rFonts w:ascii="明朝;明朝" w:hAnsi="明朝;明朝"/>
                <w:sz w:val="21"/>
                <w:szCs w:val="21"/>
              </w:rPr>
              <w:t>㊞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履歴事項は，高等学校卒業後の履歴について年次を追って記載すること。</w:t>
      </w:r>
    </w:p>
    <w:p>
      <w:pPr>
        <w:pStyle w:val="Normal"/>
        <w:ind w:left="1160" w:hanging="1160"/>
        <w:jc w:val="left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本学大学院博士課程の教育課程を終えて退学した者は，単位修得証明書を添付すること。</w:t>
      </w:r>
    </w:p>
    <w:p>
      <w:pPr>
        <w:pStyle w:val="Normal"/>
        <w:jc w:val="left"/>
        <w:rPr/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用紙の規格は，Ａ４縦長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w w:val="200"/>
          <w:sz w:val="21"/>
          <w:szCs w:val="21"/>
        </w:rPr>
        <w:t>連</w:t>
      </w:r>
      <w:r>
        <w:rPr>
          <w:sz w:val="21"/>
          <w:szCs w:val="21"/>
        </w:rPr>
        <w:t>　　</w:t>
      </w:r>
      <w:r>
        <w:rPr>
          <w:w w:val="200"/>
          <w:sz w:val="21"/>
          <w:szCs w:val="21"/>
        </w:rPr>
        <w:t>絡</w:t>
      </w:r>
      <w:r>
        <w:rPr>
          <w:sz w:val="21"/>
          <w:szCs w:val="21"/>
        </w:rPr>
        <w:t>　　</w:t>
      </w:r>
      <w:r>
        <w:rPr>
          <w:w w:val="200"/>
          <w:sz w:val="21"/>
          <w:szCs w:val="21"/>
        </w:rPr>
        <w:t>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ふりがな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氏　　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生年月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現　　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</w:rPr>
        <w:t>TEL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住　　所　　〒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</w:rPr>
        <w:t>TEL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</w:rPr>
        <w:t>E-Mail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指導教員　職・氏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（主査）</w:t>
      </w:r>
    </w:p>
    <w:sectPr>
      <w:type w:val="nextPage"/>
      <w:pgSz w:w="11906" w:h="16838"/>
      <w:pgMar w:left="1401" w:right="1332" w:gutter="0" w:header="0" w:top="139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1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</w:rPr>
  </w:style>
  <w:style w:type="character" w:styleId="Style16">
    <w:name w:val="フッター (文字)"/>
    <w:qFormat/>
    <w:rPr>
      <w:spacing w:val="1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7:23:00Z</dcterms:created>
  <dc:creator>                                        </dc:creator>
  <dc:description/>
  <cp:keywords/>
  <dc:language>en-US</dc:language>
  <cp:lastModifiedBy>事務</cp:lastModifiedBy>
  <cp:lastPrinted>2015-04-14T10:13:00Z</cp:lastPrinted>
  <dcterms:modified xsi:type="dcterms:W3CDTF">2016-06-14T03:01:00Z</dcterms:modified>
  <cp:revision>20</cp:revision>
  <dc:subject/>
  <dc:title>                                        </dc:title>
</cp:coreProperties>
</file>