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School for International Development and Cooperation, HIROSHIMA UNIVERSIT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International Cooperation Statement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58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69"/>
      <w:gridCol w:w="1296"/>
      <w:gridCol w:w="347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pplicant Number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4-02T03:00:00Z</dcterms:modified>
  <cp:revision>30</cp:revision>
  <dc:subject/>
  <dc:title>APPLICATION FOR ADMISSION TO GRADUATE STUDY</dc:title>
</cp:coreProperties>
</file>