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14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1"/>
        <w:gridCol w:w="15721"/>
      </w:tblGrid>
      <w:tr>
        <w:trPr>
          <w:trHeight w:val="270" w:hRule="atLeast"/>
        </w:trPr>
        <w:tc>
          <w:tcPr>
            <w:tcW w:w="314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　　　　　　　　　学長候補者選考のプロセ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4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21" w:type="dxa"/>
            <w:tcBorders/>
            <w:vAlign w:val="center"/>
          </w:tcPr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8"/>
              <w:gridCol w:w="7849"/>
            </w:tblGrid>
            <w:tr>
              <w:trPr>
                <w:trHeight w:val="13013" w:hRule="atLeast"/>
              </w:trPr>
              <w:tc>
                <w:tcPr>
                  <w:tcW w:w="22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83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1181100" cy="276225"/>
                            <wp:effectExtent l="6350" t="6985" r="6985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276120"/>
                                    </a:xfrm>
                                    <a:prstGeom prst="wedgeRoundRectCallout">
                                      <a:avLst>
                                        <a:gd name="adj1" fmla="val -28226"/>
                                        <a:gd name="adj2" fmla="val 3206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b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学長選考会議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2.9pt;margin-top:1.2pt;width:92.95pt;height:21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学長選考会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943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19075" cy="200025"/>
                            <wp:effectExtent l="22860" t="5715" r="2222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01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t" style="position:absolute;margin-left:40.9pt;margin-top:0.4pt;width:17.2pt;height:15.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3815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228725" cy="276225"/>
                            <wp:effectExtent l="6985" t="6985" r="635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8680" cy="276120"/>
                                    </a:xfrm>
                                    <a:prstGeom prst="wedgeRoundRectCallout">
                                      <a:avLst>
                                        <a:gd name="adj1" fmla="val -26745"/>
                                        <a:gd name="adj2" fmla="val 3206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b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教育研究評議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b/>
                                            <w:rFonts w:cs="ＭＳ Ｐゴシック" w:ascii="ＭＳ Ｐゴシック" w:hAnsi="ＭＳ Ｐゴシック" w:eastAsia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会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45pt;margin-top:4.4pt;width:96.7pt;height:21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教育研究評議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cs="ＭＳ Ｐゴシック" w:ascii="ＭＳ Ｐゴシック" w:hAnsi="ＭＳ Ｐゴシック" w:eastAsia="ＭＳ Ｐゴシック"/>
                                      <w:color w:val="auto"/>
                                      <w:lang w:val="en-US" w:eastAsia="ja-JP" w:bidi="ar-SA"/>
                                    </w:rPr>
                                    <w:t>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752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219075" cy="200025"/>
                            <wp:effectExtent l="22860" t="5715" r="2222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01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0.75pt;margin-top:0.45pt;width:17.2pt;height:15.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81100" cy="276225"/>
                            <wp:effectExtent l="6350" t="6985" r="6985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276120"/>
                                    </a:xfrm>
                                    <a:prstGeom prst="wedgeRoundRectCallout">
                                      <a:avLst>
                                        <a:gd name="adj1" fmla="val -28226"/>
                                        <a:gd name="adj2" fmla="val 4241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b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学長選考会議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15pt;margin-top:5.8pt;width:92.95pt;height:21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学長選考会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2260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219075" cy="200025"/>
                            <wp:effectExtent l="22860" t="5715" r="2222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01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1.15pt;margin-top:3.85pt;width:17.2pt;height:15.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8605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904875" cy="276225"/>
                            <wp:effectExtent l="6985" t="6985" r="6350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5040" cy="276120"/>
                                    </a:xfrm>
                                    <a:prstGeom prst="wedgeRoundRectCallout">
                                      <a:avLst>
                                        <a:gd name="adj1" fmla="val -21578"/>
                                        <a:gd name="adj2" fmla="val 3206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b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意向投票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4.65pt;margin-top:7.45pt;width:71.2pt;height:21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意向投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3911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19075" cy="200025"/>
                            <wp:effectExtent l="22860" t="5715" r="2222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01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2.45pt;margin-top:2.9pt;width:17.2pt;height:15.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181100" cy="276225"/>
                            <wp:effectExtent l="6350" t="6985" r="7620" b="635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1160" cy="276120"/>
                                    </a:xfrm>
                                    <a:prstGeom prst="wedgeRoundRectCallout">
                                      <a:avLst>
                                        <a:gd name="adj1" fmla="val -28226"/>
                                        <a:gd name="adj2" fmla="val 3206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b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学長選考会議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.15pt;margin-top:6pt;width:92.95pt;height:21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学長選考会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5816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19075" cy="200025"/>
                            <wp:effectExtent l="22860" t="5715" r="2222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01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3.95pt;margin-top:2.9pt;width:17.2pt;height:15.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4574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857250" cy="276225"/>
                            <wp:effectExtent l="6350" t="6985" r="6985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7160" cy="276120"/>
                                    </a:xfrm>
                                    <a:prstGeom prst="wedgeRoundRectCallout">
                                      <a:avLst>
                                        <a:gd name="adj1" fmla="val -35555"/>
                                        <a:gd name="adj2" fmla="val 32069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b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学　　長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9.35pt;margin-top:4.35pt;width:67.45pt;height:21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学　　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66420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219075" cy="200025"/>
                            <wp:effectExtent l="22860" t="5715" r="2222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9240" cy="20016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4.6pt;margin-top:6.75pt;width:17.2pt;height:15.7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23950" cy="276225"/>
                            <wp:effectExtent l="6350" t="6985" r="6985" b="63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920" cy="276120"/>
                                    </a:xfrm>
                                    <a:prstGeom prst="wedgeRoundRectCallout">
                                      <a:avLst>
                                        <a:gd name="adj1" fmla="val 847"/>
                                        <a:gd name="adj2" fmla="val -931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b/>
                                            <w:rFonts w:ascii="ＭＳ ゴシック;MS Gothic" w:hAnsi="ＭＳ ゴシック;MS Gothic" w:eastAsia="ＭＳ ゴシック;MS Gothic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文部科学大臣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.15pt;margin-top:3.75pt;width:88.45pt;height:21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Ｐゴシック"/>
                                      <w:color w:val="auto"/>
                                      <w:lang w:val="en-US" w:eastAsia="ja-JP" w:bidi="ar-SA"/>
                                    </w:rPr>
                                    <w:t>文部科学大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ind w:left="-96" w:hanging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ＭＳ 明朝;MS Mincho" w:hAnsi="ＭＳ 明朝;MS Mincho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学長候補者選考日程等の公示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教育研究評議会へ「学長候補適任者」の推薦を求め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「学長候補適任者」の推薦を依頼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各部局は，それぞれ「学長候補適任者」３人以内を推薦する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440" w:hanging="440"/>
                    <w:jc w:val="left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常勤職員は，３０人以上の連署をもって，「学長候補適任者」を推薦することができ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「学長候補適任者」の選考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440" w:hanging="44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３人連記の無記名投票を行い，得票上位１０人以内を「学長候補適任者」として学長選考会議へ推薦す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『意向投票対象者』の選考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「学長候補適任者」から，５人以内を選考す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学長選考会議が推薦する者，２人以内を加えることができ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『意向投票対象者』に対する個別面接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意向投票の日の前日までに実施す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「意向投票管理委員会」が実施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意向投票対象者の公示等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440" w:hanging="44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単記無記名投票によって行い，投票有資格者の過半数の投票をもって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441" w:hanging="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成立する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投票有資格者：　教　　員　専任の講師以上，附属学校の教頭，主幹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　　　　　　　　　　教員以外　副課長相当職以上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『学長候補者』の決定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440" w:hanging="44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意向投票の結果を参考に総合的に判断し，『学長候補者』（１人）</w:t>
                  </w:r>
                </w:p>
                <w:p>
                  <w:pPr>
                    <w:pStyle w:val="Normal"/>
                    <w:widowControl/>
                    <w:spacing w:lineRule="exact" w:line="300"/>
                    <w:ind w:left="441" w:hanging="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を決定す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『学長候補者』へ就任の承諾を得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・　学長に報告するとともに，職員へ周知する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申　出</w:t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eastAsia="ＭＳ ゴシック;MS Gothic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　任　命（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22"/>
                      <w:szCs w:val="22"/>
                    </w:rPr>
                    <w:t>H23.4.1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ＭＳ 明朝;MS Mincho" w:hAnsi="ＭＳ 明朝;MS Mincho" w:eastAsia="ＭＳ ゴシック;MS Gothic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4:00Z</dcterms:created>
  <dc:creator>事務</dc:creator>
  <dc:description/>
  <cp:keywords/>
  <dc:language>en-US</dc:language>
  <cp:lastModifiedBy>事務</cp:lastModifiedBy>
  <cp:lastPrinted>2010-06-09T16:04:00Z</cp:lastPrinted>
  <dcterms:modified xsi:type="dcterms:W3CDTF">2010-06-09T07:04:00Z</dcterms:modified>
  <cp:revision>2</cp:revision>
  <dc:subject/>
  <dc:title>　　　　　　　　学長候補者選考のプロセス</dc:title>
</cp:coreProperties>
</file>