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学長選考会議委員名</w:t>
      </w:r>
      <w:r>
        <w:rPr>
          <w:b/>
          <w:kern w:val="0"/>
          <w:sz w:val="32"/>
          <w:szCs w:val="32"/>
        </w:rPr>
        <w:t>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（平成２２年４月２０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経営協議会学外委員からの選出：国立大学法人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五十音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08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5"/>
        <w:gridCol w:w="2835"/>
        <w:gridCol w:w="2409"/>
      </w:tblGrid>
      <w:tr>
        <w:trPr>
          <w:trHeight w:val="680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　　　　　　　職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独立行政法人科学技術振興機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社会技術研究開発センター長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　本　　建　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学校法人立命館名誉役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　南　　正　瑛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広島文化学園短期大学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笠原　　道　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国際医療福祉大学長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北　島　　政　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教育研究評議会からの選出：国立大学法人</w:t>
      </w:r>
      <w:r>
        <w:rPr/>
        <w:t>法第</w:t>
      </w:r>
      <w:r>
        <w:rPr/>
        <w:t>12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tbl>
      <w:tblPr>
        <w:tblW w:w="908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5"/>
        <w:gridCol w:w="2835"/>
        <w:gridCol w:w="2409"/>
      </w:tblGrid>
      <w:tr>
        <w:trPr>
          <w:trHeight w:val="680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　　　　　　　職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大学院総合科学研究科長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樫　原　　　　修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大学院理学研究科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出　口　　博　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原爆放射線医科学研究所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神　谷　　研　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8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放射光科学研究センター長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谷　口　　雅　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3:00Z</dcterms:created>
  <dc:creator>事務</dc:creator>
  <dc:description/>
  <cp:keywords/>
  <dc:language>en-US</dc:language>
  <cp:lastModifiedBy>事務</cp:lastModifiedBy>
  <cp:lastPrinted>2010-06-09T16:02:00Z</cp:lastPrinted>
  <dcterms:modified xsi:type="dcterms:W3CDTF">2010-06-09T07:03:00Z</dcterms:modified>
  <cp:revision>2</cp:revision>
  <dc:subject/>
  <dc:title>学長選考会議委員名簿</dc:title>
</cp:coreProperties>
</file>