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/>
          <w:sz w:val="28"/>
        </w:rPr>
        <w:t>セミナー・講演会</w:t>
      </w:r>
      <w:r>
        <w:rPr/>
        <w:t>報告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1"/>
        <w:gridCol w:w="2410"/>
        <w:gridCol w:w="2902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籍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指導教員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生氏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演　　題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講演等の開催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平成　　年　　月　　日　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演　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8"/>
                <w:szCs w:val="22"/>
              </w:rPr>
            </w:pPr>
            <w:r>
              <w:rPr>
                <w:rFonts w:eastAsia="MS UI Gothic"/>
                <w:sz w:val="28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レポート：要約、感想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9:00Z</dcterms:created>
  <dc:creator>psystre7</dc:creator>
  <dc:description/>
  <dc:language>en-US</dc:language>
  <cp:lastModifiedBy>事務</cp:lastModifiedBy>
  <cp:lastPrinted>2008-10-27T15:48:00Z</cp:lastPrinted>
  <dcterms:modified xsi:type="dcterms:W3CDTF">2016-07-11T06:49:00Z</dcterms:modified>
  <cp:revision>2</cp:revision>
  <dc:subject/>
  <dc:title>学 生 番 号</dc:title>
</cp:coreProperties>
</file>