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32"/>
        </w:rPr>
        <w:t>第１０回ドリームチャレンジ賞 活動実績報告書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平成　　　年　　　月　　　日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広島大学校友会会長　越智　光夫　　殿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広島大学同窓会会長　原田　康夫　　殿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jc w:val="left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校友会会員番号　　　　　　　　　　氏　名　　　　　 　　　　　　</w:t>
      </w:r>
    </w:p>
    <w:p>
      <w:pPr>
        <w:pStyle w:val="Normal"/>
        <w:spacing w:lineRule="auto" w:line="24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 xml:space="preserve">　　　　　　　　　　　　　　 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u w:val="single"/>
        </w:rPr>
        <w:t>活動グループ又は所属　　　　　　　　　　　 　　　　　　　　　　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position w:val="-6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u w:val="single"/>
        </w:rPr>
      </w:r>
    </w:p>
    <w:tbl>
      <w:tblPr>
        <w:tblW w:w="9744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8034"/>
      </w:tblGrid>
      <w:tr>
        <w:trPr>
          <w:trHeight w:val="420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6"/>
                <w:position w:val="-6"/>
                <w:sz w:val="21"/>
              </w:rPr>
              <w:t>活動テー</w:t>
            </w: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</w:rPr>
              <w:t>マ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10" w:hanging="231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</w:rPr>
              <w:t>活　動　期　間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</w:rPr>
              <w:t>平成　　年　　月　　日　～　平成　　年　　月　　日</w:t>
            </w:r>
          </w:p>
        </w:tc>
      </w:tr>
      <w:tr>
        <w:trPr>
          <w:trHeight w:val="404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</w:rPr>
              <w:t>助　　成　　額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</w:rPr>
              <w:t>活　動　目　的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034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034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活　動　成　果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034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8034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034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034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034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034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034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034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034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034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034" w:type="dxa"/>
            <w:tcBorders>
              <w:top w:val="dotted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0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0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0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0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0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0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034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034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034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034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034" w:type="dxa"/>
            <w:tcBorders>
              <w:top w:val="dotted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0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0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0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2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7"/>
        <w:gridCol w:w="1665"/>
        <w:gridCol w:w="4870"/>
        <w:gridCol w:w="1545"/>
      </w:tblGrid>
      <w:tr>
        <w:trPr>
          <w:trHeight w:val="270" w:hRule="atLeast"/>
          <w:cantSplit w:val="true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活動内容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及び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活動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反省・意見等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0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0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0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0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0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0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0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0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0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0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0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0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0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0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0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0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0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0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0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0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0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0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0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0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0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0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0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0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0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0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0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0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position w:val="-6"/>
                <w:sz w:val="21"/>
              </w:rPr>
              <w:t>助成金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position w:val="-6"/>
                <w:sz w:val="21"/>
              </w:rPr>
              <w:t>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position w:val="6"/>
                <w:sz w:val="21"/>
              </w:rPr>
              <w:t>使用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position w:val="6"/>
                <w:sz w:val="21"/>
              </w:rPr>
              <w:t>訳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経費区分</w:t>
            </w:r>
          </w:p>
        </w:tc>
        <w:tc>
          <w:tcPr>
            <w:tcW w:w="4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摘要（内訳）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金額（円）</w:t>
            </w:r>
          </w:p>
        </w:tc>
      </w:tr>
      <w:tr>
        <w:trPr>
          <w:trHeight w:val="224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設備備品費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消耗品費</w:t>
            </w:r>
          </w:p>
        </w:tc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行事費</w:t>
            </w:r>
          </w:p>
        </w:tc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旅費</w:t>
            </w:r>
          </w:p>
        </w:tc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その他経費</w:t>
            </w:r>
          </w:p>
        </w:tc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明朝;MS Mincho" w:eastAsia="ＭＳ ゴシック;MS Gothic"/>
        </w:rPr>
        <w:t>領収書，参考資料を添付すること。</w:t>
      </w:r>
    </w:p>
    <w:sectPr>
      <w:type w:val="nextPage"/>
      <w:pgSz w:w="11906" w:h="16838"/>
      <w:pgMar w:left="1276" w:right="1208" w:gutter="0" w:header="0" w:top="1021" w:footer="0" w:bottom="6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9"/>
      <w:jc w:val="both"/>
      <w:textAlignment w:val="baseline"/>
    </w:pPr>
    <w:rPr>
      <w:rFonts w:ascii="Times New Roman" w:hAnsi="Times New Roman" w:eastAsia="Mincho;ＭＳ 明朝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480" w:hanging="480"/>
      <w:jc w:val="left"/>
    </w:pPr>
    <w:rPr>
      <w:rFonts w:ascii="Mincho;ＭＳ 明朝" w:hAnsi="Mincho;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44:00Z</dcterms:created>
  <dc:creator>総務（校友）</dc:creator>
  <dc:description/>
  <dc:language>en-US</dc:language>
  <cp:lastModifiedBy>supervisor</cp:lastModifiedBy>
  <cp:lastPrinted>2012-06-22T11:00:00Z</cp:lastPrinted>
  <dcterms:modified xsi:type="dcterms:W3CDTF">2016-09-30T07:44:00Z</dcterms:modified>
  <cp:revision>2</cp:revision>
  <dc:subject/>
  <dc:title/>
</cp:coreProperties>
</file>