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付番号：（男女共同参画推進室にて記入）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「女性研究者のための研究資金獲得実践セミナー」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男女共同参画推進室長　殿</w:t>
      </w:r>
    </w:p>
    <w:p>
      <w:pPr>
        <w:pStyle w:val="Normal"/>
        <w:ind w:right="-533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196"/>
      </w:tblGrid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申請者氏名</w:t>
                  </w:r>
                </w:rubyBase>
              </w:ruby>
            </w:r>
            <w:r/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属又は所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教授 ・ 准教授　・　講師　・　助教　・　助手　・　研究員（院生は含みません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院生　 ・ 　その他（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用形態、勤務態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常勤の場合のみ記入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期雇用　　・　　時間雇用（週　　　時間）</w:t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生番号・学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院生の場合のみ記入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Cs w:val="21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5"/>
                <w:kern w:val="0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分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研究費申請分野または科研費分野細目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東広島キャンパス　　　　　・　　　　　霞キャンパス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広島キャンパスのみで開催</w:t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予定の外部資金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セミナーにおいて知りたい内容等があれば，ご記入ください。</w:t>
      </w:r>
    </w:p>
    <w:tbl>
      <w:tblPr>
        <w:tblW w:w="93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7"/>
      </w:tblGrid>
      <w:tr>
        <w:trPr>
          <w:trHeight w:val="295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例：「研究ブランクがある場合の申請のポイントを知りたい」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0:00Z</dcterms:created>
  <dc:creator>事務</dc:creator>
  <dc:description/>
  <cp:keywords/>
  <dc:language>en-US</dc:language>
  <cp:lastModifiedBy>人事（男女共同参画・保育園担当）</cp:lastModifiedBy>
  <cp:lastPrinted>2016-05-25T10:24:00Z</cp:lastPrinted>
  <dcterms:modified xsi:type="dcterms:W3CDTF">2016-05-25T01:24:00Z</dcterms:modified>
  <cp:revision>24</cp:revision>
  <dc:subject/>
  <dc:title>受付番号：</dc:title>
</cp:coreProperties>
</file>