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" w:firstLine="59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557" w:firstLine="6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付番号：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ＭＳ Ｐ明朝" w:hAnsi="ＭＳ Ｐ明朝" w:cs="ＭＳ Ｐ明朝" w:eastAsia="ＭＳ Ｐ明朝"/>
          <w:szCs w:val="24"/>
        </w:rPr>
        <w:t>ユビキタス環境整備制度利用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年　　月　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0" w:hanging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男女共同参画推進室　室長　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2"/>
      </w:tblGrid>
      <w:tr>
        <w:trPr>
          <w:trHeight w:val="7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教授　・　准教授　・　講師　・　助教　・　助手　・　研究員（院生は含みません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雇用形態、勤務態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非常勤の場合のみ記入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有期雇用　・　時間雇用（週　　　時間）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内連絡先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：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貸与を希望する物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macintosh,window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W</w:t>
            </w:r>
            <w:r>
              <w:rPr>
                <w:rFonts w:eastAsia="ＭＳ Ｐ明朝" w:cs="ＭＳ Ｐ明朝" w:ascii="ＭＳ Ｐ明朝" w:hAnsi="ＭＳ Ｐ明朝"/>
              </w:rPr>
              <w:t xml:space="preserve">eb </w:t>
            </w:r>
            <w:r>
              <w:rPr>
                <w:rFonts w:ascii="ＭＳ Ｐ明朝" w:hAnsi="ＭＳ Ｐ明朝" w:cs="ＭＳ Ｐ明朝" w:eastAsia="ＭＳ Ｐ明朝"/>
              </w:rPr>
              <w:t>カメ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期ソフト</w:t>
            </w:r>
          </w:p>
        </w:tc>
      </w:tr>
      <w:tr>
        <w:trPr>
          <w:trHeight w:val="49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貸与されるＰ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ウェブカメラ等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予定している活用のしか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2"/>
      </w:tblGrid>
      <w:tr>
        <w:trPr>
          <w:trHeight w:val="6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ユビキタス制度を必要とする理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の項目に☑印を付け、概要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育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子さんの年齢・学年をご記入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乳幼児（　　　　）才・乳幼児（　　　　）才・小学校（　　　）年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小学校（　　　）年生・その他（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園や学童保育所等に預けている場合、該当欄に☑を付け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育園　□幼稚園　□学童保育所　□その他（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迎の状況に☑を付け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請者自身が送迎をしている　□申請者以外の人が送迎をしてい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自身が送迎をしている場合のみご記入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職場からの所要時間（　　　　　　　　　　　　　　　　　　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預けられる時間（　　　　　）時～（　　　　　）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者との続柄に☑印を付けください。</w:t>
            </w:r>
          </w:p>
          <w:p>
            <w:pPr>
              <w:pStyle w:val="Normal"/>
              <w:spacing w:lineRule="auto" w:line="276"/>
              <w:ind w:firstLine="35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配偶者　□父母　□子　□配偶者の父母　□同居している祖父母</w:t>
            </w:r>
          </w:p>
          <w:p>
            <w:pPr>
              <w:pStyle w:val="Normal"/>
              <w:spacing w:lineRule="auto" w:line="276"/>
              <w:ind w:firstLine="35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兄弟姉妹　□孫　□父母の配偶者　□配偶者の父母の配偶者</w:t>
            </w:r>
          </w:p>
          <w:p>
            <w:pPr>
              <w:pStyle w:val="Normal"/>
              <w:spacing w:lineRule="auto" w:line="276"/>
              <w:ind w:firstLine="35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子の配偶者　□配偶者の子　□その他（　　　　　　　　　　　）</w:t>
            </w:r>
          </w:p>
          <w:p>
            <w:pPr>
              <w:pStyle w:val="Normal"/>
              <w:spacing w:lineRule="auto" w:line="276"/>
              <w:ind w:firstLine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要介護者との同居・別居の別について該当欄に☑を付けてください。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　□同居　□別居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を受けている場合、該当の要介護度に☑を付けてください。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　□１　□２　□３　□４　□５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その他の理由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現在受けてい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究支援経費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在，受けている経費全てに○をつけ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リサーチ・アシスタント（週　　　時間　　名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科学研究費補助金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種目：　　　　　　　　　　　　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交付金額：　　　　　　　円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２以外の研究助成金のうち，研究環境整備に充当することが可能なもの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名称：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交付金額：　　　　　　　　　　　円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交付金額のうち、研究環境整備費として使用できる金額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　　　　　　円）</w:t>
            </w:r>
          </w:p>
        </w:tc>
      </w:tr>
      <w:tr>
        <w:trPr>
          <w:trHeight w:val="1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研究補助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助成金な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在研究環境整備用経費を含まない研究費がある場合、種類・期間・総額を記入して下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名称：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期間：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交付金額：　　　　　　　　　　　　　　　　　）</w:t>
            </w:r>
          </w:p>
        </w:tc>
      </w:tr>
    </w:tbl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br w:type="page"/>
      </w:r>
      <w:r>
        <w:rPr>
          <w:rFonts w:ascii="ＭＳ Ｐ明朝" w:hAnsi="ＭＳ Ｐ明朝" w:cs="ＭＳ Ｐ明朝" w:eastAsia="ＭＳ Ｐ明朝"/>
          <w:sz w:val="22"/>
          <w:szCs w:val="22"/>
        </w:rPr>
        <w:t>申請者の主な経歴と研究費取得実績など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848350" cy="679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79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35.15pt;mso-wrap-distance-left:9.05pt;mso-wrap-distance-right:9.05pt;mso-wrap-distance-top:0pt;mso-wrap-distance-bottom:0pt;margin-top:2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 Char4"/>
    <w:basedOn w:val="Style14"/>
    <w:qFormat/>
    <w:rPr>
      <w:kern w:val="2"/>
      <w:sz w:val="24"/>
    </w:rPr>
  </w:style>
  <w:style w:type="character" w:styleId="Char3">
    <w:name w:val=" Char3"/>
    <w:basedOn w:val="Style14"/>
    <w:qFormat/>
    <w:rPr>
      <w:kern w:val="2"/>
      <w:sz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kern w:val="2"/>
      <w:sz w:val="24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4:00Z</dcterms:created>
  <dc:creator>光永-中坪 敬子</dc:creator>
  <dc:description/>
  <cp:keywords/>
  <dc:language>en-US</dc:language>
  <cp:lastModifiedBy>事務</cp:lastModifiedBy>
  <cp:lastPrinted>2008-05-02T11:56:00Z</cp:lastPrinted>
  <dcterms:modified xsi:type="dcterms:W3CDTF">2010-04-28T01:24:00Z</dcterms:modified>
  <cp:revision>2</cp:revision>
  <dc:subject/>
  <dc:title>平成１９年度  期「リーダーシップを育む広大型女性研究者支援」</dc:title>
</cp:coreProperties>
</file>