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 xml:space="preserve">Application for the official invitation for a student visa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Please, </w:t>
      </w:r>
      <w:r>
        <w:rPr>
          <w:b/>
          <w:bCs/>
          <w:sz w:val="16"/>
          <w:szCs w:val="16"/>
          <w:lang w:val="en-US"/>
        </w:rPr>
        <w:t>type in</w:t>
      </w:r>
      <w:r>
        <w:rPr>
          <w:bCs/>
          <w:sz w:val="16"/>
          <w:szCs w:val="16"/>
          <w:lang w:val="en-US"/>
        </w:rPr>
        <w:t xml:space="preserve"> this form, answering ALL questions, and send it back to </w:t>
      </w:r>
      <w:hyperlink r:id="rId2">
        <w:r>
          <w:rPr>
            <w:rStyle w:val="InternetLink"/>
            <w:rFonts w:cs="Times New Roman"/>
            <w:bCs/>
            <w:sz w:val="16"/>
            <w:szCs w:val="16"/>
            <w:lang w:val="en-US"/>
          </w:rPr>
          <w:t>infocent@tspu.edu.ru</w:t>
        </w:r>
      </w:hyperlink>
      <w:r>
        <w:rPr>
          <w:bCs/>
          <w:sz w:val="16"/>
          <w:szCs w:val="16"/>
          <w:lang w:val="en-US"/>
        </w:rPr>
        <w:t xml:space="preserve"> or fax it to +7 3822 522066 with well-readable scanned page of the passport (identification page and amendments or extension pages, if applicable). Use LATIN letters only, no signs such as: Ç Ñ Æ Ø Ü add Russian variant if possible</w:t>
      </w:r>
    </w:p>
    <w:p>
      <w:pPr>
        <w:pStyle w:val="Normal"/>
        <w:rPr/>
      </w:pPr>
      <w:r>
        <w:rPr>
          <w:bCs/>
          <w:color w:val="FF0000"/>
          <w:sz w:val="16"/>
          <w:szCs w:val="16"/>
          <w:lang w:val="en-US"/>
        </w:rPr>
        <w:t xml:space="preserve">Incomplete forms can NOT be processed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Attention!</w:t>
      </w:r>
      <w:r>
        <w:rPr>
          <w:bCs/>
          <w:color w:val="FF0000"/>
          <w:sz w:val="16"/>
          <w:szCs w:val="16"/>
          <w:lang w:val="en-US"/>
        </w:rPr>
        <w:t xml:space="preserve"> It takes </w:t>
      </w:r>
      <w:r>
        <w:rPr>
          <w:b/>
          <w:bCs/>
          <w:color w:val="FF0000"/>
          <w:sz w:val="16"/>
          <w:szCs w:val="16"/>
          <w:lang w:val="en-US"/>
        </w:rPr>
        <w:t>ONE MONTH</w:t>
      </w:r>
      <w:r>
        <w:rPr>
          <w:bCs/>
          <w:color w:val="FF0000"/>
          <w:sz w:val="16"/>
          <w:szCs w:val="16"/>
          <w:lang w:val="en-US"/>
        </w:rPr>
        <w:t xml:space="preserve"> to process the invitation by the Russian authority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полнять на английском языке на компьютере, при возможности и на русском языке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16"/>
          <w:szCs w:val="16"/>
        </w:rPr>
        <w:t xml:space="preserve">Приглашение на въезд в РФ оформляется миграционной службой в течение </w:t>
      </w:r>
      <w:r>
        <w:rPr>
          <w:b/>
          <w:bCs/>
          <w:color w:val="FF0000"/>
          <w:sz w:val="16"/>
          <w:szCs w:val="16"/>
        </w:rPr>
        <w:t>30 суток</w:t>
      </w:r>
      <w:r>
        <w:rPr>
          <w:bCs/>
          <w:color w:val="FF0000"/>
          <w:sz w:val="16"/>
          <w:szCs w:val="16"/>
        </w:rPr>
        <w:t>!</w:t>
      </w:r>
    </w:p>
    <w:p>
      <w:pPr>
        <w:pStyle w:val="Heading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620385" cy="824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urname as in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 как в паспорте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irst and Middle names as in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как в паспорте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 of birth (day/month/ye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 (день/месяц/год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itizensh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ражданство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л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lace of birth (country, city, state/provinc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 рождения (Страна, город, штат/провинция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 of permanent residency (country, city, state/province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place of the Russian diplomatic mission in the country of your residence where the visa will be applied for. 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sul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att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sul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n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erman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Место российского консульства в вашей стране, куда вы отправите документы на оформление визы. Например: Консульство России в Бонне , Германия 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bassy of the Russian Federation in Osaka or Tok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lace of employment/school (full nam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 работы/обучения (полное название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ddress of employment/school with phone and fax numbe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Student Plaza 1-7-1 Kagamiyama, Higashi-Hiroshima,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Japan 739-8514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/>
                                    <w:t>Phone:+81-82-424-4345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F a x:+81-82-424-4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resent occupation or posi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assport numbe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паспорт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sport issued 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Выдан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spor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pir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Срок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uppos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tr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предположительное время въезда в Россию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7/2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upposed date of depar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 students on internship or academic exchange only 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редположитель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ъез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/3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s of stay in Russia (besides Tomsk) for students on internship or academic exchange only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address where a scanned copy of the invitation should be mail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куда выслать отсканированную копию приглашения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ing address where the original (hard copy) of the invitation should be shipped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л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ги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глашения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49.4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4305"/>
                      </w:tblGrid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rname as in pas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 как в паспорте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rst and Middle names as in pas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как в паспорте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 of birth (day/month/ye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 (день/месяц/год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itizensh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Гражданство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л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lace of birth (country, city, state/provinc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рождения (Страна, город, штат/провинция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lace of permanent residency (country, city, state/province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оянно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place of the Russian diplomatic mission in the country of your residence where the visa will be applied for. 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sul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att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sul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n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Место российского консульства в вашей стране, куда вы отправите документы на оформление визы. Например: Консульство России в Бонне , Германия 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assy of the Russian Federation in Osaka or Tok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lace of employment/school (full nam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работы/обучения (полное название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ddress of employment/school with phone and fax numb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чи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Student Plaza 1-7-1 Kagamiyama, Higashi-Hiroshima,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Japan 739-8514</w:t>
                            </w:r>
                            <w:r>
                              <w:rPr>
                                <w:lang w:eastAsia="ja-JP"/>
                              </w:rPr>
                              <w:br/>
                            </w:r>
                            <w:r>
                              <w:rPr/>
                              <w:t>Phone:+81-82-424-4345</w:t>
                            </w:r>
                            <w:r>
                              <w:rPr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lang w:eastAsia="ja-JP"/>
                              </w:rPr>
                              <w:t>F a x:+81-82-424-4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ent occupation or posi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assport numb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 паспорт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sport issued 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ыдан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pi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Срок окончания действия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ppos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предположительное время въезда в Россию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7/2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pposed date of depa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 students on internship or academic exchange only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редположительна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ъезд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/3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laces of stay in Russia (besides Tomsk) for students on internship or academic exchange only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живан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address where a scanned copy of the invitation should be mail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куда выслать отсканированную копию приглашения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ing address where the original (hard copy) of the invitation should be shippe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д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слать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игина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глашения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highlight w:val="yellow"/>
          <w:lang w:eastAsia="ja-JP"/>
        </w:rPr>
        <w:t>【記入例】</w:t>
      </w:r>
      <w:r>
        <w:rPr>
          <w:sz w:val="22"/>
          <w:szCs w:val="22"/>
          <w:highlight w:val="yellow"/>
        </w:rPr>
        <w:t>Application for the official invitation for a student vi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 xml:space="preserve">Please, </w:t>
      </w:r>
      <w:r>
        <w:rPr>
          <w:b/>
          <w:bCs/>
          <w:sz w:val="16"/>
          <w:szCs w:val="16"/>
          <w:lang w:val="en-US"/>
        </w:rPr>
        <w:t>type in</w:t>
      </w:r>
      <w:r>
        <w:rPr>
          <w:bCs/>
          <w:sz w:val="16"/>
          <w:szCs w:val="16"/>
          <w:lang w:val="en-US"/>
        </w:rPr>
        <w:t xml:space="preserve"> this form, answering ALL questions, and send it back to </w:t>
      </w:r>
      <w:hyperlink r:id="rId3">
        <w:r>
          <w:rPr>
            <w:rStyle w:val="InternetLink"/>
            <w:rFonts w:cs="Times New Roman"/>
            <w:bCs/>
            <w:sz w:val="16"/>
            <w:szCs w:val="16"/>
            <w:lang w:val="en-US"/>
          </w:rPr>
          <w:t>infocent@tspu.edu.ru</w:t>
        </w:r>
      </w:hyperlink>
      <w:r>
        <w:rPr>
          <w:bCs/>
          <w:sz w:val="16"/>
          <w:szCs w:val="16"/>
          <w:lang w:val="en-US"/>
        </w:rPr>
        <w:t xml:space="preserve"> or fax it to +7 3822 522066 with well-readable scanned page of the passport (identification page and amendments or extension pages, if applicable). Use LATIN letters only, no signs such as: Ç Ñ Æ Ø Ü add Russian variant if possible</w:t>
      </w:r>
    </w:p>
    <w:p>
      <w:pPr>
        <w:pStyle w:val="Normal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  <w:t xml:space="preserve">Incomplete forms can NOT be processed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Attention!</w:t>
      </w:r>
      <w:r>
        <w:rPr>
          <w:bCs/>
          <w:color w:val="FF0000"/>
          <w:sz w:val="16"/>
          <w:szCs w:val="16"/>
          <w:lang w:val="en-US"/>
        </w:rPr>
        <w:t xml:space="preserve"> It takes </w:t>
      </w:r>
      <w:r>
        <w:rPr>
          <w:b/>
          <w:bCs/>
          <w:color w:val="FF0000"/>
          <w:sz w:val="16"/>
          <w:szCs w:val="16"/>
          <w:lang w:val="en-US"/>
        </w:rPr>
        <w:t>ONE MONTH</w:t>
      </w:r>
      <w:r>
        <w:rPr>
          <w:bCs/>
          <w:color w:val="FF0000"/>
          <w:sz w:val="16"/>
          <w:szCs w:val="16"/>
          <w:lang w:val="en-US"/>
        </w:rPr>
        <w:t xml:space="preserve"> to process the invitation by the Russian authority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полнять на английском языке на компьютере, при возможности и на русском языке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16"/>
          <w:szCs w:val="16"/>
        </w:rPr>
        <w:t xml:space="preserve">Приглашение на въезд в РФ оформляется миграционной службой в течение </w:t>
      </w:r>
      <w:r>
        <w:rPr>
          <w:b/>
          <w:bCs/>
          <w:color w:val="FF0000"/>
          <w:sz w:val="16"/>
          <w:szCs w:val="16"/>
        </w:rPr>
        <w:t>30 суток</w:t>
      </w:r>
      <w:r>
        <w:rPr>
          <w:bCs/>
          <w:color w:val="FF0000"/>
          <w:sz w:val="16"/>
          <w:szCs w:val="16"/>
        </w:rPr>
        <w:t>!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620385" cy="827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urname as in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 как в паспорте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ROD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irst and Middle names as in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как в паспорте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A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 of birth (day/month/ye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 (день/месяц/год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/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itizensh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ражданство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л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/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lace of birth (country, city, state/provinc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 рождения (Страна, город, штат/провинция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an, Hirosh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 of permanent residency (country, city, state/province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place of the Russian diplomatic mission in the country of your residence where the visa will be applied for. 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sul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att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nsul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n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erman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Место российского консульства в вашей стране, куда вы отправите документы на оформление визы. Например: Консульство России в Бонне , Германия 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bassy of the Russian Federation in Osaka or Tok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lace of employment/school (full name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сто работы/обучения (полное название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Hiroshima University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ddress of employment/school with phone and fax numbe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Student Plaza 1-7-1 Kagamiyama, Higashi-Hiroshima, 739-8514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Jap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+81-82-424-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43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a x:+81-82-424-4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resent occupation or posi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graduate/Graduate Stu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assport numbe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паспорт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sport issued 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Выдан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asspor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pir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Срок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uppos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tr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предположительное время въезда в Россию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2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upposed date of depar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 students on internship or academic exchange only 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редположитель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ъез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3/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s of stay in Russia (besides Tomsk) for students on internship or academic exchange only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address where a scanned copy of the invitation should be mail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куда выслать отсканированную копию приглашения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b######@hiroshima-u.ac.j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ing address where the original (hard copy) of the invitation should be shipped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л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ги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глашения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#-#-# Shitami, Saijo, Higashi- Hiroshima,</w:t>
                                    <w:br/>
                                    <w:t>739-####  Jap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51.7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4305"/>
                      </w:tblGrid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rname as in pas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 как в паспорте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OD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rst and Middle names as in pas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как в паспорте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A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 of birth (day/month/ye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 (день/месяц/год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/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itizensh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Гражданство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л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/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lace of birth (country, city, state/provinc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рождения (Страна, город, штат/провинция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, Hirosh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lace of permanent residency (country, city, state/province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оянно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place of the Russian diplomatic mission in the country of your residence where the visa will be applied for. 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sul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att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nsul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n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Место российского консульства в вашей стране, куда вы отправите документы на оформление визы. Например: Консульство России в Бонне , Германия 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assy of the Russian Federation in Osaka or Tok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lace of employment/school (full nam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сто работы/обучения (полное название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Hiroshima University</w:t>
                            </w:r>
                            <w:r>
                              <w:rPr>
                                <w:lang w:eastAsia="ja-JP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ddress of employment/school with phone and fax numb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чи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Student Plaza 1-7-1 Kagamiyama, Higashi-Hiroshima, 739-8514</w:t>
                            </w:r>
                            <w:r>
                              <w:rPr>
                                <w:lang w:eastAsia="ja-JP"/>
                              </w:rPr>
                              <w:t xml:space="preserve">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+81-82-424-</w:t>
                            </w:r>
                            <w:r>
                              <w:rPr>
                                <w:lang w:eastAsia="ja-JP"/>
                              </w:rPr>
                              <w:t>43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a x:+81-82-424-4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ent occupation or posi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graduate/Graduate Stu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assport numb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 паспорт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sport issued 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ыдан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pi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Срок окончания действия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ppos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предположительное время въезда в Россию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2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upposed date of depa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 students on internship or academic exchange only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редположительна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ъезд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3/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laces of stay in Russia (besides Tomsk) for students on internship or academic exchange only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живан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мск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address where a scanned copy of the invitation should be mail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куда выслать отсканированную копию приглашения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b######@hiroshima-u.ac.j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ing address where the original (hard copy) of the invitation should be shippe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д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слать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игина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глашения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#-#-# Shitami, Saijo, Higashi- Hiroshima,</w:t>
                              <w:br/>
                              <w:t>739-####  Jap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A3300"/>
      <w:sz w:val="18"/>
      <w:szCs w:val="18"/>
      <w:u w:val="none"/>
    </w:rPr>
  </w:style>
  <w:style w:type="character" w:styleId="Style12">
    <w:name w:val="ヘッダー (文字)"/>
    <w:qFormat/>
    <w:rPr>
      <w:sz w:val="24"/>
      <w:szCs w:val="24"/>
      <w:lang w:val="ru-RU"/>
    </w:rPr>
  </w:style>
  <w:style w:type="character" w:styleId="Style13">
    <w:name w:val="フッター (文字)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hyperlink" Target="mailto:infocent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0:00Z</dcterms:created>
  <dc:creator>Infocent</dc:creator>
  <dc:description/>
  <cp:keywords/>
  <dc:language>en-US</dc:language>
  <cp:lastModifiedBy>supervisor</cp:lastModifiedBy>
  <cp:lastPrinted>2015-12-08T16:30:00Z</cp:lastPrinted>
  <dcterms:modified xsi:type="dcterms:W3CDTF">2015-12-11T02:57:00Z</dcterms:modified>
  <cp:revision>6</cp:revision>
  <dc:subject/>
  <dc:title>The list of the documents necessary for official invitation applying:</dc:title>
</cp:coreProperties>
</file>