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7020</wp:posOffset>
                </wp:positionV>
                <wp:extent cx="14859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9pt;margin-top:-22.6pt;width:116.95pt;height:80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.4pt;margin-top:-15.95pt;width:62.35pt;height:66.2pt;mso-wrap-style:none;v-text-anchor:middle" type="_x0000_t172">
            <v:path textpathok="t"/>
            <v:textpath on="t" fitshape="t" string="CCL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635</wp:posOffset>
                </wp:positionV>
                <wp:extent cx="658241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5466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3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3"/>
                              </w:rPr>
                              <w:t>　参加申し込み　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18.3pt;height:35.8pt;mso-wrap-distance-left:9.05pt;mso-wrap-distance-right:9.05pt;mso-wrap-distance-top:0pt;mso-wrap-distance-bottom:0pt;margin-top:0pt;mso-position-vertical-relative:text;margin-left:-31.0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33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3"/>
                        </w:rPr>
                        <w:t>　参加申し込み　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6523990" cy="3080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8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次のいずれかの方法でお申し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  <w:bdr w:val="single" w:sz="4" w:space="0" w:color="000000"/>
                              </w:rPr>
                              <w:t>　郵　 送　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下記宛に申込票をご送付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960"/>
                              <w:rPr>
                                <w:rFonts w:ascii="AR P丸ゴシック体M" w:hAnsi="AR P丸ゴシック体M" w:eastAsia="AR P丸ゴシック体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723-0004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広島県三原市館町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号　広島大学附属三原小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9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pacing w:val="210"/>
                                <w:kern w:val="0"/>
                                <w:sz w:val="24"/>
                                <w:bdr w:val="single" w:sz="4" w:space="0" w:color="000000"/>
                              </w:rPr>
                              <w:t>Ｆａ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kern w:val="0"/>
                                <w:sz w:val="24"/>
                                <w:bdr w:val="single" w:sz="4" w:space="0" w:color="000000"/>
                              </w:rPr>
                              <w:t>ｘ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申込票をそのままご送信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rFonts w:ascii="AR P丸ゴシック体M" w:hAnsi="AR P丸ゴシック体M" w:eastAsia="AR P丸ゴシック体M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Ｆａｘ番号　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0848-60-0121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宛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  <w:bdr w:val="single" w:sz="4" w:space="0" w:color="000000"/>
                              </w:rPr>
                              <w:t>③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pacing w:val="45"/>
                                <w:kern w:val="0"/>
                                <w:sz w:val="24"/>
                                <w:bdr w:val="single" w:sz="4" w:space="0" w:color="000000"/>
                              </w:rPr>
                              <w:t>e-mai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pacing w:val="4"/>
                                <w:kern w:val="0"/>
                                <w:sz w:val="24"/>
                                <w:bdr w:val="single" w:sz="4" w:space="0" w:color="000000"/>
                              </w:rPr>
                              <w:t>l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4"/>
                              </w:rPr>
                              <w:t>cclmiha@hiroshima-u.ac.jp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4"/>
                              </w:rPr>
                              <w:t>　まで申込票を添付して送信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2"/>
                                <w:szCs w:val="22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参加申込票は本校ＨＰ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18"/>
                                  <w:szCs w:val="18"/>
                                </w:rPr>
                                <w:t>http://www.hiroshima-u.ac.jp/fmihara/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　をご参照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30"/>
                              </w:rPr>
                              <w:t>◆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30"/>
                              </w:rPr>
                              <w:t>　申込締切　　平成２５年　７月　２６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8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　当日受付も可能ですが，ワークショップ等の準備がありますので，できるだけ事前にお申し込み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　　また，今回のワークショップには，クールビズでお越しください。</w:t>
                            </w:r>
                          </w:p>
                        </w:txbxContent>
                      </wps:txbx>
                      <wps:bodyPr anchor="t" lIns="8826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2.55pt;mso-wrap-distance-left:9.05pt;mso-wrap-distance-right:9.05pt;mso-wrap-distance-top:0pt;mso-wrap-distance-bottom:0pt;margin-top:11.65pt;mso-position-vertical-relative:text;margin-left:-27.35pt;mso-position-horizontal-relative:text">
                <v:textbox inset="0.0965277777777778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80"/>
                          <w:sz w:val="28"/>
                          <w:szCs w:val="28"/>
                        </w:rPr>
                        <w:t>次のいずれかの方法でお申し込みくださ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4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  <w:bdr w:val="single" w:sz="4" w:space="0" w:color="000000"/>
                        </w:rPr>
                        <w:t>　郵　 送　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下記宛に申込票をご送付ください</w:t>
                      </w:r>
                    </w:p>
                    <w:p>
                      <w:pPr>
                        <w:pStyle w:val="Normal"/>
                        <w:snapToGrid w:val="false"/>
                        <w:ind w:left="840" w:firstLine="960"/>
                        <w:rPr>
                          <w:rFonts w:ascii="AR P丸ゴシック体M" w:hAnsi="AR P丸ゴシック体M" w:eastAsia="AR P丸ゴシック体M" w:cs="ＭＳ Ｐゴシック"/>
                          <w:sz w:val="24"/>
                        </w:rPr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〒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723-0004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広島県三原市館町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2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丁目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6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番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1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号　広島大学附属三原小学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w w:val="90"/>
                          <w:sz w:val="24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w w:val="9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4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pacing w:val="210"/>
                          <w:kern w:val="0"/>
                          <w:sz w:val="24"/>
                          <w:bdr w:val="single" w:sz="4" w:space="0" w:color="000000"/>
                        </w:rPr>
                        <w:t>Ｆａ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kern w:val="0"/>
                          <w:sz w:val="24"/>
                          <w:bdr w:val="single" w:sz="4" w:space="0" w:color="000000"/>
                        </w:rPr>
                        <w:t>ｘ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申込票をそのままご送信ください</w:t>
                      </w:r>
                    </w:p>
                    <w:p>
                      <w:pPr>
                        <w:pStyle w:val="Normal"/>
                        <w:snapToGrid w:val="false"/>
                        <w:ind w:firstLine="1920"/>
                        <w:rPr>
                          <w:rFonts w:ascii="AR P丸ゴシック体M" w:hAnsi="AR P丸ゴシック体M" w:eastAsia="AR P丸ゴシック体M" w:cs="ＭＳ Ｐゴシック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Ｆａｘ番号　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0848-60-0121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宛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4"/>
                          <w:bdr w:val="single" w:sz="4" w:space="0" w:color="000000"/>
                        </w:rPr>
                        <w:t>③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pacing w:val="45"/>
                          <w:kern w:val="0"/>
                          <w:sz w:val="24"/>
                          <w:bdr w:val="single" w:sz="4" w:space="0" w:color="000000"/>
                        </w:rPr>
                        <w:t>e-mai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pacing w:val="4"/>
                          <w:kern w:val="0"/>
                          <w:sz w:val="24"/>
                          <w:bdr w:val="single" w:sz="4" w:space="0" w:color="000000"/>
                        </w:rPr>
                        <w:t>l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</w:t>
                      </w:r>
                      <w:r>
                        <w:rPr>
                          <w:rFonts w:eastAsia="AR P丸ゴシック体M" w:cs="ＭＳ Ｐゴシック" w:ascii="AR P丸ゴシック体M" w:hAnsi="AR P丸ゴシック体M"/>
                          <w:sz w:val="24"/>
                        </w:rPr>
                        <w:t>cclmiha@hiroshima-u.ac.jp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24"/>
                        </w:rPr>
                        <w:t>　まで申込票を添付して送信してくだ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sz w:val="22"/>
                          <w:szCs w:val="22"/>
                        </w:rPr>
                        <w:t xml:space="preserve">　　　　　　　　 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参加申込票は本校ＨＰ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18"/>
                            <w:szCs w:val="18"/>
                          </w:rPr>
                          <w:t>http://www.hiroshima-u.ac.jp/fmihara/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　をご参照くださ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 P丸ゴシック体M" w:hAnsi="AR P丸ゴシック体M" w:eastAsia="AR P丸ゴシック体M" w:cs="ＭＳ Ｐゴシック"/>
                          <w:sz w:val="24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30"/>
                        </w:rPr>
                        <w:t>◆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sz w:val="30"/>
                        </w:rPr>
                        <w:t>　申込締切　　平成２５年　７月　２６日（金）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AR P丸ゴシック体M" w:hAnsi="AR P丸ゴシック体M" w:eastAsia="AR P丸ゴシック体M" w:cs="ＭＳ Ｐゴシック"/>
                          <w:w w:val="80"/>
                          <w:sz w:val="20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AR P丸ゴシック体M" w:hAnsi="AR P丸ゴシック体M" w:eastAsia="AR P丸ゴシック体M" w:cs="ＭＳ Ｐゴシック"/>
                          <w:w w:val="80"/>
                          <w:sz w:val="20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w w:val="80"/>
                          <w:sz w:val="20"/>
                        </w:rPr>
                        <w:t>※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w w:val="80"/>
                          <w:sz w:val="20"/>
                        </w:rPr>
                        <w:t>　当日受付も可能ですが，ワークショップ等の準備がありますので，できるだけ事前にお申し込みください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AR P丸ゴシック体M" w:hAnsi="AR P丸ゴシック体M" w:eastAsia="AR P丸ゴシック体M" w:cs="ＭＳ Ｐゴシック"/>
                          <w:w w:val="80"/>
                          <w:sz w:val="20"/>
                        </w:rPr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w w:val="80"/>
                          <w:sz w:val="20"/>
                        </w:rPr>
                        <w:t>　　また，今回のワークショップには，クールビズで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80975</wp:posOffset>
                </wp:positionV>
                <wp:extent cx="6523990" cy="536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6"/>
                              </w:rPr>
                              <w:t>参　加　申　込　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10"/>
                              </w:rPr>
                            </w:r>
                          </w:p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74"/>
                              <w:gridCol w:w="1486"/>
                              <w:gridCol w:w="343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所属機関・学校名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所属機関・学校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所属機関・学校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所属機関・学校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80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  <w:tbl>
                            <w:tblPr>
                              <w:tblW w:w="9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1228"/>
                              <w:gridCol w:w="1796"/>
                              <w:gridCol w:w="1654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お　名　前（ふりがな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66"/>
                                      <w:sz w:val="20"/>
                                    </w:rPr>
                                    <w:t>教職経験年数</w:t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66"/>
                                      <w:sz w:val="20"/>
                                      <w:vertAlign w:val="superscript"/>
                                    </w:rPr>
                                    <w:t>※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90"/>
                                      <w:sz w:val="20"/>
                                    </w:rPr>
                                    <w:t>ワークショップ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参加希望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90"/>
                                      <w:sz w:val="20"/>
                                    </w:rPr>
                                    <w:t>ワークショップ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参加希望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90"/>
                                      <w:sz w:val="20"/>
                                    </w:rPr>
                                    <w:t>ワークショップ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参加希望</w:t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w w:val="66"/>
                                      <w:sz w:val="2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　　　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自己表現力開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図画工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外国語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生　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　　　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自己表現力開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図画工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外国語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生　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　　　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自己表現力開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図画工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外国語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生　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　　　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音　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自己表現力開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図画工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外国語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0"/>
                                    </w:rPr>
                                    <w:t>生　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Ｐ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※１　実施内容調整の参考とさせて頂きたく存じます。お知らせいただければ幸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　※２　体育のワークショップに参加される方は，服と室内靴をお持ちください。</w:t>
                            </w:r>
                          </w:p>
                        </w:txbxContent>
                      </wps:txbx>
                      <wps:bodyPr anchor="t" lIns="8826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2.2pt;mso-wrap-distance-left:9.05pt;mso-wrap-distance-right:9.05pt;mso-wrap-distance-top:0pt;mso-wrap-distance-bottom:0pt;margin-top:14.25pt;mso-position-vertical-relative:text;margin-left:-27.35pt;mso-position-horizontal-relative:text">
                <v:textbox inset="0.0965277777777778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20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 P丸ゴシック体M" w:hAnsi="AR P丸ゴシック体M" w:eastAsia="AR P丸ゴシック体M" w:cs="ＭＳ Ｐゴシック"/>
                          <w:sz w:val="20"/>
                        </w:rPr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sz w:val="26"/>
                        </w:rPr>
                        <w:t>参　加　申　込　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10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sz w:val="10"/>
                        </w:rPr>
                      </w:r>
                    </w:p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74"/>
                        <w:gridCol w:w="1486"/>
                        <w:gridCol w:w="343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所属機関・学校名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所属機関・学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所属機関・学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所属機関・学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80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ＭＳ Ｐゴシック"/>
                          <w:sz w:val="20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sz w:val="20"/>
                        </w:rPr>
                      </w:r>
                    </w:p>
                    <w:tbl>
                      <w:tblPr>
                        <w:tblW w:w="9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1228"/>
                        <w:gridCol w:w="1796"/>
                        <w:gridCol w:w="1654"/>
                        <w:gridCol w:w="1654"/>
                      </w:tblGrid>
                      <w:tr>
                        <w:trPr/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お　名　前（ふりがな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66"/>
                                <w:sz w:val="20"/>
                              </w:rPr>
                              <w:t>教職経験年数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66"/>
                                <w:sz w:val="20"/>
                                <w:vertAlign w:val="superscript"/>
                              </w:rPr>
                              <w:t>※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90"/>
                                <w:sz w:val="20"/>
                              </w:rPr>
                              <w:t>ワークショップ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参加希望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90"/>
                                <w:sz w:val="20"/>
                              </w:rPr>
                              <w:t>ワークショップ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参加希望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90"/>
                                <w:sz w:val="20"/>
                              </w:rPr>
                              <w:t>ワークショップ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参加希望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w w:val="66"/>
                                <w:sz w:val="2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　　　年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自己表現力開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図画工作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外国語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生　活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　　　年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自己表現力開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図画工作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外国語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生　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　　　年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自己表現力開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図画工作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外国語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生　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　　　年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音　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自己表現力開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図画工作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外国語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0"/>
                              </w:rPr>
                              <w:t>生　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1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Ｐ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※１　実施内容調整の参考とさせて頂きたく存じます。お知らせいただければ幸い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　※２　体育のワークショップに参加される方は，服と室内靴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oshima-u.ac.jp/fmihara/" TargetMode="External"/><Relationship Id="rId3" Type="http://schemas.openxmlformats.org/officeDocument/2006/relationships/hyperlink" Target="http://www.hiroshima-u.ac.jp/fmiha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6:00Z</dcterms:created>
  <dc:creator>mihs14</dc:creator>
  <dc:description/>
  <cp:keywords/>
  <dc:language>en-US</dc:language>
  <cp:lastModifiedBy>広島大学附属三原小学校</cp:lastModifiedBy>
  <cp:lastPrinted>2013-06-06T13:36:00Z</cp:lastPrinted>
  <dcterms:modified xsi:type="dcterms:W3CDTF">2013-07-11T01:28:00Z</dcterms:modified>
  <cp:revision>4</cp:revision>
  <dc:subject/>
  <dc:title/>
</cp:coreProperties>
</file>