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０８２－４９３－８８１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広島大学講演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鉄鋼のように強い汎用プラスチック材料の創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日時：平成２２年５月２６日（水）１３時半～１６時半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１）第一部：講　　　演　　 １３時半～１４時半</w:t>
      </w:r>
    </w:p>
    <w:p>
      <w:pPr>
        <w:pStyle w:val="Normal"/>
        <w:ind w:firstLine="212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質疑応答　 １４時半～１５時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休　　　憩　　 １５時～１５時１５分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２）第二部：詳細質疑応答　 １５時１５分～１６時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所：広島大学東広島キャンパス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学院総合科学研究科Ｋ２１１大講義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講演者：広島大学大学院総合科学研究科特任教授　　彦坂正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同　　上　　　　　　博士研究員　　岡田　聖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問合せ先：ＪＳＴ彦坂プロジェクト　葛籠（つづ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電話：０８２－４９３－８８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＊＊＊＊＊＊＊＊＊＊＊＊＊＊＊＊＊＊＊＊＊＊＊＊＊＊＊＊＊＊＊＊＊＊</w:t>
      </w:r>
    </w:p>
    <w:p>
      <w:pPr>
        <w:pStyle w:val="Normal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記の通り広島大学講演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会社名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連絡先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氏名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電話：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: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参加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701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 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　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役　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二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一部、第二部の欄には、出席される場合は○を入れ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注）定員になり次第締め切らせて戴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0:00Z</dcterms:created>
  <dc:creator>TSUZURA</dc:creator>
  <dc:description/>
  <dc:language>en-US</dc:language>
  <cp:lastModifiedBy> </cp:lastModifiedBy>
  <cp:lastPrinted>2010-05-11T12:53:00Z</cp:lastPrinted>
  <dcterms:modified xsi:type="dcterms:W3CDTF">2010-05-12T02:00:00Z</dcterms:modified>
  <cp:revision>2</cp:revision>
  <dc:subject/>
  <dc:title/>
</cp:coreProperties>
</file>