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635</wp:posOffset>
                </wp:positionV>
                <wp:extent cx="52673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5pt;margin-top:0pt;width:414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『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　広島大学英文契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』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申込先＞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  <w:lang w:val="it-IT"/>
        </w:rPr>
        <w:t>FAX : 082-424-6189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  <w:u w:val="single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  <w:u w:val="single"/>
          <w:lang w:val="it-IT"/>
        </w:rPr>
        <w:t xml:space="preserve">E-mail 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sz w:val="28"/>
            <w:szCs w:val="28"/>
            <w:lang w:val="it-IT"/>
          </w:rPr>
          <w:t>syakai-renkei@office.hiroshima-u.ac.jp</w:t>
        </w:r>
      </w:hyperlink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大学　学術・社会産学連携室　社会連携グループ　湊（みなと）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76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貴機関名　　　　　　　　　　　　　　　　　　　　　　　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御住所　　　　　　　　　　　　　　　　　　　　　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　　　　　　　　　　　　　　　　　　　　　</w:t>
      </w:r>
    </w:p>
    <w:p>
      <w:pPr>
        <w:pStyle w:val="Normal"/>
        <w:spacing w:lineRule="auto" w:line="276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水</w:t>
      </w:r>
      <w:r>
        <w:rPr/>
        <w:t>）までにお申し込み下さい。</w:t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76"/>
        <w:gridCol w:w="2169"/>
        <w:gridCol w:w="1985"/>
        <w:gridCol w:w="1948"/>
      </w:tblGrid>
      <w:tr>
        <w:trPr>
          <w:trHeight w:val="10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　部　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489" w:firstLine="3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交換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/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相談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/9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・　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・　欠</w:t>
            </w:r>
          </w:p>
        </w:tc>
      </w:tr>
      <w:tr>
        <w:trPr>
          <w:trHeight w:val="7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・　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・　欠</w:t>
            </w:r>
          </w:p>
        </w:tc>
      </w:tr>
      <w:tr>
        <w:trPr>
          <w:trHeight w:val="7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・　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　・　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before="280" w:after="280"/>
        <w:ind w:right="-1277" w:hanging="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情報交換会費（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，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000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円）は当日受付にてお支払いく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-1277" w:hanging="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  <w:lang w:val="en-US" w:eastAsia="en-US"/>
        </w:rPr>
        <w:drawing>
          <wp:inline distT="0" distB="0" distL="0" distR="0">
            <wp:extent cx="237172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お支払いください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（会場）ホテルグランヴィア広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【住所】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広島市南区松原町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1-5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【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TEL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】（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082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）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Cs w:val="21"/>
        </w:rPr>
        <w:t>262-1111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space="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ai-renkei@office.hiroshima-u.ac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2:00Z</dcterms:created>
  <dc:creator>USER</dc:creator>
  <dc:description/>
  <cp:keywords/>
  <dc:language>en-US</dc:language>
  <cp:lastModifiedBy>社会連携産学・地域連携グ</cp:lastModifiedBy>
  <cp:lastPrinted>2012-07-25T16:23:00Z</cp:lastPrinted>
  <dcterms:modified xsi:type="dcterms:W3CDTF">2013-07-23T01:17:00Z</dcterms:modified>
  <cp:revision>5</cp:revision>
  <dc:subject/>
  <dc:title>7/20（火）『成功事例・失敗事例に学ぶ』出欠表</dc:title>
</cp:coreProperties>
</file>