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Put the mark * on the number of your publications covered in the </w:t>
      </w:r>
      <w:r>
        <w:rPr/>
        <w:t>Science Citation Index Expanded</w:t>
      </w:r>
      <w:r>
        <w:rPr/>
        <w:t xml:space="preserve"> (SCI) / the </w:t>
      </w:r>
      <w:r>
        <w:rPr/>
        <w:t>Social Sciences Citation Index</w:t>
      </w:r>
      <w:r>
        <w:rPr/>
        <w:t xml:space="preserve"> (SSCI) / the </w:t>
      </w:r>
      <w:r>
        <w:rPr/>
        <w:t>Arts &amp; Humanities Citation Index</w:t>
      </w:r>
      <w:r>
        <w:rPr/>
        <w:t xml:space="preserve"> (A&amp;HCI)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5 major publications representing your achievements in the last 10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5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published in the journal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5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5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P</w:t>
      </w:r>
      <w:r>
        <w:rPr>
          <w:b/>
        </w:rPr>
        <w:t xml:space="preserve">harmaceutical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pharmaceutical education, research and how to contribute for pharmaceutical science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3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5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P</w:t>
      </w:r>
      <w:r>
        <w:rPr>
          <w:sz w:val="28"/>
        </w:rPr>
        <w:t xml:space="preserve">harmaceutical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7:00Z</dcterms:created>
  <dc:creator>光倫</dc:creator>
  <dc:description/>
  <cp:keywords/>
  <dc:language>en-US</dc:language>
  <cp:lastModifiedBy>事務</cp:lastModifiedBy>
  <cp:lastPrinted>2016-07-05T15:36:00Z</cp:lastPrinted>
  <dcterms:modified xsi:type="dcterms:W3CDTF">2017-02-23T12:02:00Z</dcterms:modified>
  <cp:revision>36</cp:revision>
  <dc:subject/>
  <dc:title>広　島　大　学　教　員　選　考　報　告　書</dc:title>
</cp:coreProperties>
</file>