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3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３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07-12T20:39:00Z</cp:lastPrinted>
  <dcterms:modified xsi:type="dcterms:W3CDTF">2017-04-28T10:26:00Z</dcterms:modified>
  <cp:revision>18</cp:revision>
  <dc:subject/>
  <dc:title>広　島　大　学　教　員　選　考　報　告　書</dc:title>
</cp:coreProperties>
</file>