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1271"/>
        <w:gridCol w:w="2909"/>
        <w:gridCol w:w="950"/>
        <w:gridCol w:w="3233"/>
      </w:tblGrid>
      <w:tr>
        <w:trPr>
          <w:trHeight w:val="588" w:hRule="atLeast"/>
        </w:trPr>
        <w:tc>
          <w:tcPr>
            <w:tcW w:w="9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sz w:val="32"/>
                <w:szCs w:val="32"/>
              </w:rPr>
              <w:t>南 利幸 気象予報士講演会 参加申込書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御　氏　名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　　話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－　　　　　　－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御　住　所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　Ａ　Ｘ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－　　　　　　－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ｍａｉｌ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等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御希望に○</w:t>
            </w:r>
          </w:p>
          <w:p>
            <w:pPr>
              <w:pStyle w:val="Normal"/>
              <w:spacing w:lineRule="atLeast" w:line="0"/>
              <w:ind w:firstLine="1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講演会のみ参加　　　　　　・懇親会のみ参加　　　　　　　・両方とも参加</w:t>
            </w:r>
          </w:p>
        </w:tc>
      </w:tr>
      <w:tr>
        <w:trPr>
          <w:trHeight w:val="360" w:hRule="atLeast"/>
        </w:trPr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広島大学ご出身の方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のみ記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卒業・修了（学部・研究科及び年月）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学部・研究科、　昭和・平成　　　　　　年　　　月卒業・修了</w:t>
            </w:r>
          </w:p>
        </w:tc>
      </w:tr>
      <w:tr>
        <w:trPr>
          <w:trHeight w:val="495" w:hRule="atLeast"/>
        </w:trPr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広島大学ご出身の方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のみ記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学時所属のクラブ、サークル名等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広島大学ご出身の方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のみ記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窓会等その他の活動・現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差し支えなければ、退職前の勤務先等も記載ください。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申込期限：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月</w:t>
      </w:r>
      <w:r>
        <w:rPr>
          <w:u w:val="single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申込・問合せ先：広島大学教育室教育部キャリア支援グループ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 xml:space="preserve">082-424-6987   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82-424-6989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areer-group@office.hiroshima-u.ac.jp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から</w:t>
      </w:r>
      <w:r>
        <w:rPr/>
        <w:t>取得する個人情報は、</w:t>
      </w:r>
      <w:r>
        <w:rPr/>
        <w:t>関西フェニックスの会からの</w:t>
      </w:r>
      <w:r>
        <w:rPr/>
        <w:t>ご案内・ご連絡のために利用</w:t>
      </w:r>
      <w:r>
        <w:rPr/>
        <w:t>することがあり</w:t>
      </w:r>
      <w:r>
        <w:rPr/>
        <w:t>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から取得する</w:t>
      </w:r>
      <w:r>
        <w:rPr/>
        <w:t>個人情報を第三者に提供すること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1701" w:footer="0" w:bottom="1701"/>
      <w:pgNumType w:fmt="decimal"/>
      <w:formProt w:val="false"/>
      <w:textDirection w:val="lrTb"/>
      <w:docGrid w:type="line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-group@office.hiroshim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3:00Z</dcterms:created>
  <dc:creator>松水征夫</dc:creator>
  <dc:description/>
  <cp:keywords/>
  <dc:language>en-US</dc:language>
  <cp:lastModifiedBy>supervisor</cp:lastModifiedBy>
  <cp:lastPrinted>2017-09-01T17:43:00Z</cp:lastPrinted>
  <dcterms:modified xsi:type="dcterms:W3CDTF">2017-09-04T05:57:00Z</dcterms:modified>
  <cp:revision>4</cp:revision>
  <dc:subject/>
  <dc:title>「広島大学関西フェニックスの会」加入申込書</dc:title>
</cp:coreProperties>
</file>